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0.12.2019 № 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2126"/>
        <w:gridCol w:w="1276"/>
        <w:gridCol w:w="1558"/>
        <w:gridCol w:w="39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четвер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1.Лицам, осуществляющим уход за проживающими на территории Приморского края и имеющими </w:t>
              <w:br/>
              <w:t xml:space="preserve">3 степень ограничения способности к самообслуживанию (и (или) способности к передвижению, способности к ориентации)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, инвалидами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, не получающими социальное обслуживание 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способности к передвижению" заменить словами "способности к самостоятельному передвижению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цам, осуществляющим уход за проживающими на территории Приморского края и имеющими </w:t>
              <w:br/>
              <w:t xml:space="preserve">3 степень ограничения способности </w:t>
              <w:br/>
              <w:t xml:space="preserve">к самообслуживанию (и (или) способности к самостоятельному передвижению, способности </w:t>
              <w:br/>
              <w:t xml:space="preserve">к ориентации) инвалида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инвалидами с детст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не получающими социальное обслуживание </w:t>
              <w:br/>
              <w:t>в любой из форм, предусмотренных действующим законодательством, которые (законные представители которых) выразили согласие на уход данными лицами (далее - инвалид, нуждающийся в постоянной помощи других лиц), предоставляется ежемесячная денежная выпла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27"/>
      <w:gridCol w:w="2126"/>
      <w:gridCol w:w="1275"/>
      <w:gridCol w:w="1559"/>
      <w:gridCol w:w="3970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2-10T12:53:00Z</cp:lastPrinted>
  <dcterms:modified xsi:type="dcterms:W3CDTF">2019-12-10T02:53:00Z</dcterms:modified>
  <cp:revision>41</cp:revision>
  <dc:subject/>
  <dc:title>Таблица поправок Администрации Приморского края</dc:title>
</cp:coreProperties>
</file>