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3 Закона Приморского края "О детях войн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в статью 3 Закона Приморского края "О детях войны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12-05T06:00:00Z</dcterms:modified>
  <cp:revision>24</cp:revision>
  <dc:subject/>
  <dc:title> </dc:title>
</cp:coreProperties>
</file>