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8, № 80, стр. 2; 2019, № 86, стр. 2, № 90, стр. 2, № 93, стр. 2, № 100, стр. 2, № 104, стр. 5, </w:t>
        <w:br/>
        <w:t>№ 106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134 889 864 978,30 рубля, в том числе объем межбюджетных трансфертов, получаемых из других бюджетов бюджетной системы Российской Федерации, – в сумме 39 053 245 943,41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– в сумме </w:t>
        <w:br/>
        <w:t>144 913 917 876,3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10 024 052 898,00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– в сумме 12 381 568 421,94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– в сумме 7 607 283 288,93 рубля, в том числе верхний предел долга по государственным гарантиям Приморского края – 4 185 008 986,72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19 год – в сумме </w:t>
      </w:r>
      <w:r>
        <w:rPr>
          <w:bCs/>
          <w:szCs w:val="28"/>
        </w:rPr>
        <w:t>15 287 847 378,1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0 и 2021 годов – в сумме соответственно </w:t>
      </w:r>
      <w:r>
        <w:rPr>
          <w:bCs/>
          <w:szCs w:val="28"/>
        </w:rPr>
        <w:t>13 060 744 751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и </w:t>
      </w:r>
      <w:r>
        <w:rPr>
          <w:bCs/>
          <w:szCs w:val="28"/>
        </w:rPr>
        <w:t>13 198 240 385,8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18 084 351 405,86" заменить цифрами "16 994 347 570,80", цифры "14 813 161 000,00" заменить цифрами "15 966 995 910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часть 8 </w:t>
      </w:r>
      <w:hyperlink r:id="rId2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дополнить пунктом 2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bookmarkStart w:id="4" w:name="OLE_LINK6"/>
      <w:bookmarkStart w:id="5" w:name="OLE_LINK2"/>
      <w:bookmarkEnd w:id="4"/>
      <w:bookmarkEnd w:id="5"/>
      <w:r>
        <w:rPr>
          <w:szCs w:val="28"/>
        </w:rPr>
        <w:t>"28)унитарной некоммерческой организации "Фонд защиты прав граждан – участников долевого строительства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10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3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1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4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в приложении 19 к Закону таблицу 29 изложить в редакции приложения 24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7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12-10T09:37:00Z</cp:lastPrinted>
  <dcterms:modified xsi:type="dcterms:W3CDTF">2019-12-09T23:37:00Z</dcterms:modified>
  <cp:revision>144</cp:revision>
  <dc:subject/>
  <dc:title/>
</cp:coreProperties>
</file>