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461407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4.11.2019 </w:t>
        <w:br/>
        <w:t>№ КК-348/19 вх. № 16/5376) о назначении на пятилетний срок полномочий на должность мирового судьи</w:t>
      </w:r>
    </w:p>
    <w:p>
      <w:pPr>
        <w:pStyle w:val="Normal"/>
        <w:ind w:firstLine="720"/>
        <w:jc w:val="both"/>
        <w:rPr/>
      </w:pPr>
      <w:r>
        <w:rPr/>
        <w:t>Толмачевой Аллы Николаевны - на судебный участок № 12 Первомайского судебн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Приморского края Ищенко Андрея Сергеевича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ь мирового судьи в Приморском крае" на</w:t>
      </w:r>
      <w:r>
        <w:rPr/>
        <w:t xml:space="preserve"> очередном заседании Законодательного Собрания Приморского края в декабре 2019 года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пятилетний срок полномочий </w:t>
      </w:r>
    </w:p>
    <w:p>
      <w:pPr>
        <w:pStyle w:val="Normal"/>
        <w:ind w:firstLine="720"/>
        <w:jc w:val="both"/>
        <w:rPr/>
      </w:pPr>
      <w:r>
        <w:rPr/>
        <w:t xml:space="preserve">Толмачеву Аллу Николаевну - на должность мирового судьи судебного участка № 12 Первомайского судебного района города Владивостока. 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 xml:space="preserve">3.Поручить Щербакову Александру Владимировичу, депутату Законодательного Собрания Приморского края -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709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09T08:34:00Z</cp:lastPrinted>
  <dcterms:modified xsi:type="dcterms:W3CDTF">2019-12-08T22:34:00Z</dcterms:modified>
  <cp:revision>34</cp:revision>
  <dc:subject/>
  <dc:title/>
</cp:coreProperties>
</file>