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5352118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color w:val="000000"/>
                <w:szCs w:val="28"/>
              </w:rPr>
              <w:t>Об изменении категории и вида поселка городского типа Горнореченский Кавалеровского муниципального района и внесении изменений в отдельные законодательные акты Приморского края</w:t>
            </w:r>
            <w:r>
              <w:rPr>
                <w:szCs w:val="28"/>
              </w:rPr>
              <w:t>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зменении категории и вида поселка городского типа Горнореченский Кавалеровского муниципального района и внесении изменений в отдельные законодательные акты Примо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21.11.2019 № 882-ПР)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едусматривающий, </w:t>
      </w:r>
      <w:r>
        <w:rPr>
          <w:color w:val="000000"/>
          <w:szCs w:val="28"/>
        </w:rPr>
        <w:t>преобразование поселка городского типа Горнореченский, входящего в состав и территорию Кавалеровского муниципального района Приморского края, в сельский населенный пункт, наделив его статусом поселка, и внесение в этой связи соответствующих изменений в отдельные законодательные акты Приморского края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09.12.2019 № 618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color w:val="000000"/>
          <w:szCs w:val="28"/>
        </w:rPr>
        <w:t>Об изменении категории и вида поселка городского типа Горнореченский Кавалеровского муниципального района и внесении изменений в отдельные законодательные акты Приморского края"</w:t>
      </w:r>
      <w:r>
        <w:rPr>
          <w:bCs/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декабре 2019 года во втором и третьем 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color w:val="000000"/>
          <w:szCs w:val="28"/>
        </w:rPr>
        <w:t>Об изменении категории и вида поселка городского типа Горнореченский Кавалеровского муниципального района и внесении изменений в отдельные законодательные акты Приморского края"</w:t>
      </w:r>
      <w:r>
        <w:rPr>
          <w:szCs w:val="28"/>
        </w:rPr>
        <w:t xml:space="preserve"> </w:t>
      </w:r>
      <w:r>
        <w:rPr/>
        <w:t xml:space="preserve">во втором и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Корсакову Юрию Михайл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>на заседании комитета</w:t>
        <w:tab/>
        <w:tab/>
        <w:t xml:space="preserve">                                                     А.И. Лось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0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10-22T12:09:00Z</cp:lastPrinted>
  <dcterms:modified xsi:type="dcterms:W3CDTF">2019-12-04T06:12:00Z</dcterms:modified>
  <cp:revision>5</cp:revision>
  <dc:subject/>
  <dc:title/>
</cp:coreProperties>
</file>