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9"/>
          <w:tab w:val="left" w:pos="4962" w:leader="none"/>
        </w:tabs>
        <w:jc w:val="center"/>
        <w:rPr/>
      </w:pPr>
      <w:r>
        <w:rPr>
          <w:sz w:val="28"/>
          <w:szCs w:val="28"/>
        </w:rPr>
        <w:t xml:space="preserve">к проекту закона Приморского края «О внесении изменения </w:t>
        <w:br/>
        <w:t>в Закон Приморского края «Об административных правонарушениях в Приморском крае»</w:t>
      </w:r>
    </w:p>
    <w:p>
      <w:pPr>
        <w:pStyle w:val="Normal"/>
        <w:tabs>
          <w:tab w:val="clear" w:pos="709"/>
          <w:tab w:val="left" w:pos="49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Приморского края «О внесении изменения</w:t>
        <w:br/>
        <w:t>в Закон Приморского края «Об административных правонарушениях в Приморском крае»» (далее - проект Закона) подготовлен во исполнение пункта 4 Перечня поручений по итогам совещания Президента Российской Федерации с членами Правительства Российской Федерации 11 апреля 2019 г. (Пр-760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оект Закона устанавливает административную ответственность за нарушение установленных нормативным правовым актом Приморского края порядка накопления твердых коммунальных отходов, а также нарушение установленных нормативным правовым актом органа местного самоуправления муниципального образования Приморского края требований к местам (площадкам) накопления твердых коммунальных отх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одимая норма ответственности в основном затрагивает сферу деятельности лиц, осуществляющих управление и содержание многоквартирных домов, а также регионального оператора по обращению с твердыми коммунальными отходами на территории Приморского края в пределах их компетен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 24.09.2019 по 21.10.2019 проведены публичные консультации проекта Закона:</w:t>
      </w:r>
      <w:r>
        <w:rPr/>
        <w:t xml:space="preserve"> </w:t>
      </w:r>
      <w:r>
        <w:rPr>
          <w:sz w:val="28"/>
          <w:szCs w:val="28"/>
        </w:rPr>
        <w:t>проект Закона был размещен на официальном сайте Администрации Приморского края и органов исполнительной власти Приморского края, направлен в адрес уполномоченного по защите прав предпринимателей в Приморском крае и общественных объединений предпринимателей Приморского края. По результатам публичных консультаций замечаний и предложений на проект Закона не поступил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вице-губерн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края</w:t>
        <w:tab/>
        <w:tab/>
        <w:tab/>
        <w:t xml:space="preserve">                                               Е.А. Пархоменк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32:00Z</dcterms:created>
  <dc:creator>test</dc:creator>
  <dc:description/>
  <cp:keywords/>
  <dc:language>en-US</dc:language>
  <cp:lastModifiedBy>Вышковский Олег Валентинович</cp:lastModifiedBy>
  <cp:lastPrinted>2017-07-10T17:52:00Z</cp:lastPrinted>
  <dcterms:modified xsi:type="dcterms:W3CDTF">2019-11-18T04:53:00Z</dcterms:modified>
  <cp:revision>10</cp:revision>
  <dc:subject/>
  <dc:title>ПОЯСНИТЕЛЬНАЯ  ЗАПИСКА</dc:title>
</cp:coreProperties>
</file>