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>О Кавалеровском муниципальном районе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 xml:space="preserve">края «О Кавалеровском муниципальном районе» </w:t>
        <w:br/>
        <w:t>(далее – законопроект) подготовлен в соответствии с положениями части 3 статьи 8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от 06.12.2004 </w:t>
        <w:br/>
        <w:t xml:space="preserve">№ 180-КЗ «О Кавалеровском муниципальном районе» </w:t>
      </w:r>
      <w:r>
        <w:rPr>
          <w:sz w:val="28"/>
          <w:szCs w:val="28"/>
        </w:rPr>
        <w:t xml:space="preserve">границы муниципального района и входящих в его состав городского и сельское поселения утверждены в виде картографического описания, что допускалось </w:t>
        <w:br/>
        <w:t>до 2005 год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Законопроектом предлагается привести описание местоположения границ Кавалеровского муниципального района и входящих в его состав городского </w:t>
        <w:br/>
        <w:t xml:space="preserve">и сельского поселений в соответствие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</w:t>
        <w:br/>
        <w:t xml:space="preserve">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 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Документы территориального планирования Кавалеровского муниципального района и входящих в его состав городского </w:t>
        <w:br/>
        <w:t>и сельского поселений утверждены в соответствии с требованиями действующего законодательств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Решением Думы Кавалеровского муниципального района от 21.08.2014 </w:t>
        <w:br/>
        <w:t xml:space="preserve">№ 167 «Об утверждении схемы территориального планирования Кавалеровского муниципального района Приморского края» утверждена схемы территориального планирования Кавалеровского муниципального района Приморского края. 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Решением муниципального комитета Устиновского сельского поселения от 05.05.2014 № 132 «Об утверждении генерального плана Устиновского сельского поселения Кавалеровского муниципального района» утвержден генеральный план Устиновского сельского поселения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асти 4 статьи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я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законопроектом учтены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артографическое и координатное описание границ </w:t>
      </w:r>
      <w:r>
        <w:rPr>
          <w:sz w:val="28"/>
        </w:rPr>
        <w:t>Кавалеровского</w:t>
      </w:r>
      <w:r>
        <w:rPr>
          <w:sz w:val="28"/>
          <w:szCs w:val="28"/>
        </w:rPr>
        <w:t xml:space="preserve"> муниципального района и входящих в его состав городского и сельского поселений подготовлено в соответствии с действующим законодательством, </w:t>
        <w:br/>
        <w:t xml:space="preserve">на основании утвержденных документов территориального планирования </w:t>
      </w:r>
      <w:r>
        <w:rPr>
          <w:sz w:val="28"/>
        </w:rPr>
        <w:t xml:space="preserve">Кавалеровского </w:t>
      </w:r>
      <w:r>
        <w:rPr>
          <w:sz w:val="28"/>
          <w:szCs w:val="28"/>
        </w:rPr>
        <w:t xml:space="preserve">муниципального района и входящих в его состав городского </w:t>
        <w:br/>
        <w:t>и сельских поселений</w:t>
      </w:r>
      <w:r>
        <w:rPr>
          <w:sz w:val="28"/>
        </w:rPr>
        <w:t>, с учетом сведений, внесенных в ЕГРН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Уточняемые законопроектом границы Кавалеровского муниципального района и входящих в его состав городского и сельского поселений согласованы администрацией Кавале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директор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и иму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Приморского края                                                                А.И. Ляй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30:00Z</dcterms:created>
  <dc:creator>test</dc:creator>
  <dc:description/>
  <cp:keywords/>
  <dc:language>en-US</dc:language>
  <cp:lastModifiedBy>Николаева Ирина Андреевна</cp:lastModifiedBy>
  <cp:lastPrinted>2019-10-03T14:40:00Z</cp:lastPrinted>
  <dcterms:modified xsi:type="dcterms:W3CDTF">2019-11-14T07:47:00Z</dcterms:modified>
  <cp:revision>7</cp:revision>
  <dc:subject/>
  <dc:title>ПОЯСНИТЕЛЬНАЯ  ЗАПИСКА</dc:title>
</cp:coreProperties>
</file>