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краевом бюджете на 2020 год и плановый период 2021 и 2022 годов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О краевом бюджете на 2020 год и плановый период 2021 и 2022 годов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9-11-27T15:15:00Z</cp:lastPrinted>
  <dcterms:modified xsi:type="dcterms:W3CDTF">2019-11-27T05:15:00Z</dcterms:modified>
  <cp:revision>30</cp:revision>
  <dc:subject/>
  <dc:title>Проект подготовлен комитетом</dc:title>
</cp:coreProperties>
</file>