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отдельные законодательные акты Приморского края"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роект закона Приморского края подготовлен в целях совершенствования с 1 января 2020 года системы государственного управления Приморского края, а также приведения действующего законодательства Приморского края в соответствие с изменившимся краевым законодательством в связи с принятием следующих Законов Приморского края:</w:t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 июля 2019 года № 522-КЗ "О внесении изменений в Устав Приморского края", которым предусматривается с 1 января 2020 года </w:t>
        <w:br/>
        <w:t>по тексту Закона слова "Администрация Приморского края" заменить словами "Правительство Приморского края"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16 сентября 2019 года: № 568-КЗ "Об Анучинском муниципальном округе", № 569-КЗ "О Пограничном муниципальном округе", № 570-КЗ </w:t>
        <w:br/>
        <w:t xml:space="preserve">"О Чугуевском муниципальном округе", которыми предлагается образовать на территории Приморского края новые муниципальные образования - Анучинский, Пограничный, Чугуевский муниципальные округа (с 1 мая </w:t>
        <w:br/>
        <w:t xml:space="preserve">2019 года согласно Федеральному закону № 87-ФЗ "О внесении изменений </w:t>
        <w:br/>
        <w:t xml:space="preserve">в Федеральный закон "Об общих принципах организации местного самоуправления в Российской Федерации", органам местного самоуправления, с согласия населения, выраженного представительными органами соответствующих поселений и муниципального района, предоставлено право преобразования сельских поселений, входящих в состав муниципального района, путем их объединения в муниципальный округ). </w:t>
      </w:r>
    </w:p>
    <w:p>
      <w:pPr>
        <w:pStyle w:val="Normal"/>
        <w:autoSpaceDE w:val="false"/>
        <w:spacing w:lineRule="auto" w:line="228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 учетом вышеизложенного представляется необходимым внести соответствующие изменения в действующее законодательство Приморского края.</w:t>
      </w:r>
    </w:p>
    <w:p>
      <w:pPr>
        <w:pStyle w:val="Normal"/>
        <w:autoSpaceDE w:val="false"/>
        <w:spacing w:lineRule="auto" w:line="228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Михова Марина Сергеевна</cp:lastModifiedBy>
  <cp:lastPrinted>2019-11-26T10:02:00Z</cp:lastPrinted>
  <dcterms:modified xsi:type="dcterms:W3CDTF">2019-11-26T00:04:00Z</dcterms:modified>
  <cp:revision>136</cp:revision>
  <dc:subject/>
  <dc:title>ПОЯСНИТЕЛЬНАЯ ЗАПИСКА</dc:title>
</cp:coreProperties>
</file>