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внесении изменений в Закон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б организации и обеспечении отдыха, оздоровления и организации занятости детей, проживающих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19-11-19T00:33:00Z</dcterms:modified>
  <cp:revision>18</cp:revision>
  <dc:subject/>
  <dc:title>ПЕРЕЧЕНЬ</dc:title>
</cp:coreProperties>
</file>