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                  "О внесении изменений в Закон Приморского края                                  "О социальном партнерстве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О внесении изменений в Закон Приморского края "О социальном партнерстве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19-09-09T10:23:00Z</cp:lastPrinted>
  <dcterms:modified xsi:type="dcterms:W3CDTF">2019-11-22T01:12:00Z</dcterms:modified>
  <cp:revision>77</cp:revision>
  <dc:subject/>
  <dc:title> </dc:title>
</cp:coreProperties>
</file>