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б Октябрь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б Октябрьском муниципальном районе» </w:t>
        <w:br/>
        <w:t>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10.11.2004 </w:t>
        <w:br/>
        <w:t xml:space="preserve">№ 159-КЗ «Об Октябрьском муниципальном районе» </w:t>
      </w:r>
      <w:r>
        <w:rPr>
          <w:sz w:val="28"/>
          <w:szCs w:val="28"/>
        </w:rPr>
        <w:t>границы муниципального района и входящих в его состав городского и сельских поселений утверждены</w:t>
        <w:br/>
        <w:t>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Октябрьского </w:t>
      </w:r>
      <w:r>
        <w:rPr>
          <w:sz w:val="28"/>
          <w:szCs w:val="28"/>
        </w:rPr>
        <w:t>муниципального района и входящих в его состав городского и сельского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Октябрьского муниципального района и входящих в его состав городского и сельского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Схема территориального планирования Октябрьского муниципального района Приморского края утверждена решением Думы Октябрьского муниципального района 28.11.2013 № 171-НПА «Об утверждении схемы территориального планирования Октябрьского муниципального района Приморского края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Генеральный план Покровского сельского поселения утвержден решением Думы Октябрьского муниципального района от 31.08.2017 № 151-НПА «Об утверждении Генерального плана Покровского сельского поселения Октябрьского района с внесенными изменениями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Липовецкого городского поселения утвержден решением муниципального комитета Липовецкого городского поселения </w:t>
        <w:br/>
        <w:t>от 23.08.2016 № 36-НПА «Об утверждении Генерального плана Липовецкого городского поселения Октябрьского муниципального района Приморского края с внесенными изменениям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Октябрьского муниципального района и входящих в его состав городского и сельского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 xml:space="preserve">муниципального района и входящих в его состав городского </w:t>
        <w:br/>
        <w:t>и сельского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Октябрьского муниципального района </w:t>
      </w:r>
      <w:r>
        <w:rPr>
          <w:sz w:val="28"/>
          <w:szCs w:val="28"/>
        </w:rPr>
        <w:t xml:space="preserve">и входящих в его состав городского и сельского поселений </w:t>
      </w:r>
      <w:r>
        <w:rPr>
          <w:sz w:val="28"/>
        </w:rPr>
        <w:t>согласованы администрацией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           А.И. Ляйфер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8:00Z</dcterms:created>
  <dc:creator>test</dc:creator>
  <dc:description/>
  <cp:keywords/>
  <dc:language>en-US</dc:language>
  <cp:lastModifiedBy>Малышева Наталья Львовна</cp:lastModifiedBy>
  <cp:lastPrinted>2019-11-21T16:48:00Z</cp:lastPrinted>
  <dcterms:modified xsi:type="dcterms:W3CDTF">2019-11-21T06:48:00Z</dcterms:modified>
  <cp:revision>2</cp:revision>
  <dc:subject/>
  <dc:title>ПОЯСНИТЕЛЬНАЯ  ЗАПИСКА</dc:title>
</cp:coreProperties>
</file>