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33975</wp:posOffset>
                      </wp:positionH>
                      <wp:positionV relativeFrom="page">
                        <wp:posOffset>542925</wp:posOffset>
                      </wp:positionV>
                      <wp:extent cx="190690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59.25pt;mso-wrap-distance-left:9.05pt;mso-wrap-distance-right:9.05pt;mso-wrap-distance-top:0pt;mso-wrap-distance-bottom:0pt;margin-top:42.75pt;mso-position-vertical-relative:page;margin-left:404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ЗМЕНЕНИИ КАТЕГОРИИ И ВИД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КА ГОРОДСКОГО ТИПА ГОРНОРЕЧЕНСКИЙ КАВАЛЕРОВСКОГО МУНИЦИПАЛЬНОГО РАЙОНА 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НЕСЕНИИ ИЗМЕНЕНИЙ В ОТДЕЛЬНЫ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ОДАТЕЛЬНЫЕ АКТЫ ПРИМОР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образовать поселок городского типа Горнореченский, входящий </w:t>
        <w:br/>
        <w:t>в состав и территорию Кавалеровского муниципального района Приморского края, в сельский населенный пункт, наделив его статусом посел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приложение к Закону Приморского края от 14 ноября                  2001 года № 161-КЗ "Об административно-территориальном устройстве  Приморского  края" </w:t>
      </w:r>
      <w:r>
        <w:rPr>
          <w:szCs w:val="28"/>
        </w:rPr>
        <w:t xml:space="preserve">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          № 92, стр. 15; 2009, № 123, стр. 2, № 132, стр. 68; 2011, № 201, стр. 18, № 209, стр. 43; 2012, № 15, стр. 31; 2013, № 64, стр. 145; 2015, № 135, стр. 11; 2017, № 25, стр. 46; 2019, № 101, стр. 5) следующие </w:t>
      </w:r>
      <w:r>
        <w:rPr>
          <w:rFonts w:eastAsia="Calibri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5 </w:t>
      </w:r>
      <w:r>
        <w:rPr>
          <w:szCs w:val="28"/>
        </w:rPr>
        <w:t xml:space="preserve">изложить </w:t>
      </w:r>
      <w:r>
        <w:rPr>
          <w:rFonts w:eastAsia="Calibri"/>
          <w:szCs w:val="28"/>
          <w:lang w:eastAsia="en-US"/>
        </w:rPr>
        <w:t>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977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Кавале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гт Кавалер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гт Хрус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. Богополь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. Высокогорск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с. Горнореченский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. Зеркальное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пос. Рудный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. Синегорье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>с. Суворово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. Устинов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статью 8 Закона Приморского края от 6 декабря 2004 года </w:t>
        <w:br/>
        <w:t>№ 180-КЗ</w:t>
      </w:r>
      <w:r>
        <w:rPr/>
        <w:t xml:space="preserve"> </w:t>
      </w:r>
      <w:r>
        <w:rPr>
          <w:rFonts w:eastAsia="Calibri"/>
          <w:szCs w:val="28"/>
          <w:lang w:eastAsia="en-US"/>
        </w:rPr>
        <w:t>"О Кавалеровском муниципальном районе"</w:t>
      </w:r>
      <w:r>
        <w:rPr/>
        <w:t xml:space="preserve"> </w:t>
      </w:r>
      <w:r>
        <w:rPr>
          <w:szCs w:val="28"/>
        </w:rPr>
        <w:t xml:space="preserve">(Ведомости Законодательного Собрания Приморского края, 2004, № 76, стр. 55; 2011, </w:t>
        <w:br/>
        <w:t xml:space="preserve">№ 207, стр. 20, № 209, стр. 43; 2015, № 120, стр. 124) следующие </w:t>
      </w:r>
      <w:r>
        <w:rPr>
          <w:rFonts w:eastAsia="Calibri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часть 1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1.Наделить статусом городского поселения Кавалеровское муниципальное образование, включающее в себя поселки городского типа Кавалерово и Хрустальный, поселки Горнореченский, Рудный и село Высокогорск.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нести в приложение 1 к Закону Приморского края от 24 декабря               2007 года № 178-КЗ "О разграничении имущества, находящегося в муниципальной собственности, между Кавалеровским муниципальным районом и поселениями, образованными в границах Кавалеровского муниципального района" </w:t>
      </w:r>
      <w:r>
        <w:rPr/>
        <w:t>(в редакции Закона Приморского края от 28 декабря 2016 года № 55-КЗ)</w:t>
      </w:r>
      <w:r>
        <w:rPr>
          <w:rFonts w:eastAsia="Calibri"/>
          <w:szCs w:val="28"/>
          <w:lang w:eastAsia="en-US"/>
        </w:rPr>
        <w:t xml:space="preserve"> (Ведомости Законодательного Собрания Приморского края, 2016, № 12, стр. 4)</w:t>
      </w:r>
      <w:r>
        <w:rPr/>
        <w:t xml:space="preserve"> следующие </w:t>
      </w:r>
      <w:r>
        <w:rPr>
          <w:rFonts w:eastAsia="Calibri"/>
          <w:szCs w:val="28"/>
          <w:lang w:eastAsia="en-US"/>
        </w:rPr>
        <w:t>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ункт 150 </w:t>
      </w:r>
      <w:r>
        <w:rPr>
          <w:rFonts w:eastAsia="Calibri"/>
          <w:color w:val="000000"/>
          <w:szCs w:val="28"/>
          <w:lang w:eastAsia="en-US"/>
        </w:rPr>
        <w:t>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</w:t>
      </w:r>
      <w:r>
        <w:rPr>
          <w:rFonts w:eastAsia="Calibri"/>
          <w:szCs w:val="28"/>
          <w:lang w:eastAsia="en-US"/>
        </w:rPr>
        <w:t>"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32"/>
        <w:gridCol w:w="1871"/>
        <w:gridCol w:w="342"/>
        <w:gridCol w:w="704"/>
        <w:gridCol w:w="756"/>
        <w:gridCol w:w="336"/>
        <w:gridCol w:w="1519"/>
        <w:gridCol w:w="194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50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русло-вый водозаб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. Горноречен-ск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31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Муници-пальная казна Кавале-ровского муници-пальн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гт Кавалерово, ул. Арсеньева, 10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5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тоящий Закон вступает в силу 1 января 2020 года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8:00Z</dcterms:created>
  <dc:creator>lapshina_a_l</dc:creator>
  <dc:description/>
  <cp:keywords/>
  <dc:language>en-US</dc:language>
  <cp:lastModifiedBy>Яцук Марина Валентиновна</cp:lastModifiedBy>
  <cp:lastPrinted>2019-12-05T10:55:00Z</cp:lastPrinted>
  <dcterms:modified xsi:type="dcterms:W3CDTF">2019-12-05T22:07:00Z</dcterms:modified>
  <cp:revision>4</cp:revision>
  <dc:subject/>
  <dc:title> </dc:title>
</cp:coreProperties>
</file>