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 «Об изменении категории и вида поселка городского типа Горнореченский Кавалеровского муниципального района и внесении изменений в отдельные законодательные акты Приморского кра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ектом закона Приморского края «Об изменении категории и вида поселка городского типа Горнореченский Кавалеровского муниципального района и внесении изменений в отдельные законодательные акты Приморского края» предлаг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образовать посёлок городского типа Горнореченский, входящий в состав и территорию Кавалеровского муниципального района Приморского края, в сельский населённый пункт, наделив его статусом посёл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ложение к Закону Приморского края от 14 ноября                    2001 года № 161-КЗ «Об административно-территориальном устройстве  Приморского  края», исключив пгт Горнореченский из перечня </w:t>
      </w:r>
      <w:r>
        <w:rPr>
          <w:spacing w:val="2"/>
          <w:sz w:val="28"/>
          <w:szCs w:val="28"/>
          <w:shd w:fill="FFFFFF" w:val="clear"/>
        </w:rPr>
        <w:t>городских населенных пунктов и включив его в перечень сельских населенных пунктов, входящих в состав административных район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статью 8 Закона Приморского края от 6 декабря                               2004 года № 180-КЗ «О Кавалеровском муниципальном районе» изменение и дополнить перечень посёлков, входящих в состав Кавалеровского городского поселения, посёлком Горнореченский, исключив его из перечня поселков городского тип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«пгт Горнореченский» на «посёлок Горнореченский» в графе «Местонахождение объект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а «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» приложения 1 к Закону Приморского края от 24 декабря 2007 года № 178-КЗ  «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образование поселка городского типа Горнореченский Кавалеровского муниципального района в сельский населенный пункт позволит повысить в целом социально-экономический уровень жизни населения, поспособствует сохранению социальных и образовательных учреждений, что в свою очередь позволит приостановить отток насел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менения категории населённого пункта отдельным категориям лиц, проживающих и работающих в сельской местности, в соответствии с действующим законодательством будут предоставлены дополнительные меры социальной поддерж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учётом вышеизложенного и в соответствии со статьями 10 и 11 Закона Приморского края от 14 ноября 2001 года № 161-КЗ «Об административно-территориальном устройстве Приморского края» прошу поддержать проект закона Приморского края «</w:t>
      </w:r>
      <w:r>
        <w:rPr>
          <w:sz w:val="28"/>
          <w:szCs w:val="28"/>
        </w:rPr>
        <w:t>Об изменении категории и вида поселка городского типа Горнореченский Кавалеровского муниципального района и внесении изменений в отдельные законодательные акты Приморского края»</w:t>
      </w:r>
      <w:r>
        <w:rPr>
          <w:color w:val="000000"/>
          <w:sz w:val="28"/>
          <w:szCs w:val="28"/>
        </w:rPr>
        <w:t xml:space="preserve"> и рассмотреть его одновременно в процедуре трёх чт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19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 Администрации Приморского края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Волошко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2:00Z</dcterms:created>
  <dc:creator>13</dc:creator>
  <dc:description/>
  <cp:keywords/>
  <dc:language>en-US</dc:language>
  <cp:lastModifiedBy>Юрчак Ксения Сергеевна</cp:lastModifiedBy>
  <cp:lastPrinted>2019-11-21T12:58:00Z</cp:lastPrinted>
  <dcterms:modified xsi:type="dcterms:W3CDTF">2019-11-21T02:59:00Z</dcterms:modified>
  <cp:revision>20</cp:revision>
  <dc:subject/>
  <dc:title>ПОЯСНИТЕЛЬНАЯ ЗАПИСКА</dc:title>
</cp:coreProperties>
</file>