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sz w:val="28"/>
          <w:szCs w:val="28"/>
        </w:rPr>
        <w:t xml:space="preserve">проекта закона Приморского края «О внесении изменения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Закон Приморского края «Об административных правонарушениях в Приморском крае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Приморского края «О внесении изменения в Закон Приморского края «Об административных правонарушениях в Приморском крае» не потребует дополнительных финансовых расходов за счет средст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Е.А. Парх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37:00Z</dcterms:created>
  <dc:creator>volodchenko_na</dc:creator>
  <dc:description/>
  <cp:keywords/>
  <dc:language>en-US</dc:language>
  <cp:lastModifiedBy>Вышковский Олег Валентинович</cp:lastModifiedBy>
  <cp:lastPrinted>2017-07-10T17:54:00Z</cp:lastPrinted>
  <dcterms:modified xsi:type="dcterms:W3CDTF">2019-11-11T05:09:00Z</dcterms:modified>
  <cp:revision>5</cp:revision>
  <dc:subject/>
  <dc:title>ФИНАНСОВО-ЭКОНОМИЧЕСКОЕ ОБОСНОВАНИЕ</dc:title>
</cp:coreProperties>
</file>