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овестка дня</w:t>
      </w:r>
    </w:p>
    <w:p>
      <w:pPr>
        <w:pStyle w:val="Style16"/>
        <w:rPr/>
      </w:pPr>
      <w:r>
        <w:rPr/>
        <w:t>очередного заседания комитета Законодательного Собрания</w:t>
      </w:r>
    </w:p>
    <w:p>
      <w:pPr>
        <w:pStyle w:val="Style16"/>
        <w:rPr/>
      </w:pPr>
      <w:r>
        <w:rPr/>
        <w:t xml:space="preserve"> </w:t>
      </w:r>
      <w:r>
        <w:rPr/>
        <w:t>Приморского края по социальной политике и защите прав граждан</w:t>
      </w:r>
    </w:p>
    <w:p>
      <w:pPr>
        <w:pStyle w:val="Style16"/>
        <w:rPr/>
      </w:pPr>
      <w:r>
        <w:rPr/>
        <w:t>05 марта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Начало в 15.00, зал заседания, каб.807 (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тланская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72"/>
        <w:gridCol w:w="7862"/>
      </w:tblGrid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5.00-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5.05-15.15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Закон Приморского края "Об оплате труда приемных родителей и мерах социальной поддержки, предоставляемых семьям в Приморском крае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Дроздова Любовь Николаевна, вице-губернатор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узнецова Вера Ивановна, директор департамента образования и науки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5.15-15.25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 в статью </w:t>
              <w:br/>
              <w:t>10 Закона Приморского края "Об органах записи актов гражданского состояния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Берданова Ирина Владимировна, депутат Законодательного Соб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улатова Татьяна Николаевна, исполняющая обязанности начальника управления записи актов гражданского состоя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5.25-15.40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статью 8 Закона Приморского края "Об Уполномоченном по правам человека в Приморском крае" (второе, треть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Берданова Ирина Владимировна, депутат Законодательного Соб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шаков Владимир Георгиевич, Уполномоченный по правам человека в Приморском кра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5.40-15.55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проекте закона Приморского края "О внесении изменений в статью 7.2 Закона Приморского края </w:t>
              <w:br/>
              <w:t>"О социальной поддержке льготных категорий граждан, проживающих на территории Приморского края" (втор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Масловский Владимир Константин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Лаврентьева Лилия Федоровна, директор департамента социальной защиты населе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5.55-16.05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6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Масловский Владимир Константин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узнецова Вера Ивановна, директор департамента образования и науки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6.05-16.20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Докладе о деятельности Уполномоченного по правам человека </w:t>
              <w:br/>
              <w:t>в Приморском крае в 2008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 Владимир Георгиевич, Уполномоченный по правам человека </w:t>
              <w:br/>
              <w:t>в Приморском кра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6.20-16.40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сполнении краевых целевых программ в области здравоохранения за 2008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Горшунова Галина Петровна, исполняющая обязанности директора департамента здравоохране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6.40-16.45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Масловский Владимир Константин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6.45-16.50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Масловский Владимир Константин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6.50-16.55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2 квартал 2009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Масловский Владимир Константин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678"/>
      </w:tblGrid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 Масловск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24:00Z</dcterms:created>
  <dc:creator>fisenko_e_a</dc:creator>
  <dc:description/>
  <cp:keywords/>
  <dc:language>en-US</dc:language>
  <cp:lastModifiedBy>fisenko_e_a</cp:lastModifiedBy>
  <cp:lastPrinted>2005-02-10T12:09:00Z</cp:lastPrinted>
  <dcterms:modified xsi:type="dcterms:W3CDTF">2009-02-27T00:27:00Z</dcterms:modified>
  <cp:revision>2</cp:revision>
  <dc:subject/>
  <dc:title>ПОВЕСТКА ДНЯ</dc:title>
</cp:coreProperties>
</file>