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03.12.2019 № ХХХ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развитии малого </w:t>
      </w:r>
    </w:p>
    <w:p>
      <w:pPr>
        <w:pStyle w:val="Normal"/>
        <w:jc w:val="center"/>
        <w:rPr/>
      </w:pPr>
      <w:r>
        <w:rPr/>
        <w:t>и среднего предпринимательства в Приморском крае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развитии малого и среднего предпринимательства в Приморском кра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  <w:br/>
              <w:t>Законодательного Собрания по экономической поли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О внесении изменения в статью 6 Закона Приморского края "О развитии малого и среднего предпринимательства в Приморском кра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статью 6 Закона Приморского края "О развитии малого и среднего предпринимательства в Приморском кра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widowControl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Вне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 Приморского края от 1 июля 2008 года </w:t>
              <w:br/>
      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</w:t>
              <w:br/>
              <w:t xml:space="preserve">стр. 12, № 94, стр. 7; 2010, № 167, стр. 61; 2012, № 35, стр. 26; 2013, № 55, стр. 58, № 60, стр. 14; 2014, № 78, стр. 13; 2015, № 145, </w:t>
              <w:br/>
              <w:t xml:space="preserve">стр. 68; 2016, № 4, стр. 8; 2017, № 15, стр. 25; 2018, № 75, </w:t>
              <w:br/>
              <w:t>стр. 27; 2019, № 108, стр. ) следующие изменени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1)по тексту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слова "Администрация Приморского края" в соответствующем падеже заменить словами "Правительство Приморского края" в соответствующем падеже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в статье 6: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а)часть 2 признать утратившей силу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б)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ь 5</w:t>
              </w:r>
            </w:hyperlink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"5.Порядок и условия предоставления в аренду имущества, включенного в перечень имущества Приморского края, указанного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и 3</w:t>
              </w:r>
            </w:hyperlink>
            <w:r>
              <w:rPr>
                <w:sz w:val="24"/>
                <w:szCs w:val="24"/>
              </w:rPr>
              <w:t xml:space="preserve"> настоящей статьи, в том числе льготы по установлению размера арендной платы за такое имущество, устанавливаются Администрацией Приморского края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условия предоставления в аренду земельных участков, включенных в перечень имущества Приморского края, указанного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и 3</w:t>
              </w:r>
            </w:hyperlink>
            <w:r>
              <w:rPr>
                <w:sz w:val="24"/>
                <w:szCs w:val="24"/>
              </w:rPr>
              <w:t xml:space="preserve"> настоящей статьи, устанавливаются в соответствии с гражданским </w:t>
              <w:br/>
              <w:t>и земельным законодательством."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ного Собрания по экономиче-ской поли-тике и соб-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 xml:space="preserve">Внести в статью 6 Закона Приморского края от 1 июля 2008 года </w:t>
              <w:br/>
      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</w:t>
              <w:br/>
              <w:t xml:space="preserve">стр. 7; 2010, № 167, стр. 61; 2012, </w:t>
              <w:br/>
              <w:t xml:space="preserve">№ 35, стр. 26; 2013, № 55, стр. 58, </w:t>
              <w:br/>
              <w:t xml:space="preserve">№ 60, стр. 14; 2014, № 78, стр. 13; 2015, № 145, стр. 68; 2016, № 4, </w:t>
              <w:br/>
              <w:t xml:space="preserve">стр. 8; 2017, № 15, стр. 25; 2018, </w:t>
              <w:br/>
              <w:t>№ 75, стр. 27; 2019, № 108, стр. ) следующее изменение: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5 слова "законом Приморского края" заменить словами "Администрацией Приморского края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 xml:space="preserve">Внести в статью 6 Закона Приморского края от 1 июля 2008 года 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</w:t>
              <w:br/>
              <w:t xml:space="preserve">стр. 61; 2012, № 35, стр. 26; 2013, № 55, стр. 58, № 60, </w:t>
              <w:br/>
              <w:t xml:space="preserve">стр. 14; 2014, № 78, стр. 13; 2015, № 145, стр. 68; 2016, № 4, стр. 8; 2017, № 15, стр. 25; 2018, № 75, стр. 27; 2019, </w:t>
              <w:br/>
              <w:t>№ 108, стр. ) следующее изменение: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5 слова "законом Приморского края" заменить словами "Администрацией Приморского края"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ТАТЬЯ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ункта 1 статьи 1 настоящего Зак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нкт 1 статьи 1 настоящего Закона вступает в силу с 1 января 2020 года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</w:t>
              <w:br/>
              <w:t>Законода-тельного Собрания по экономиче-ской поли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344"/>
              <w:jc w:val="both"/>
              <w:rPr/>
            </w:pPr>
            <w:r>
              <w:rPr>
                <w:sz w:val="24"/>
                <w:szCs w:val="24"/>
              </w:rPr>
              <w:t xml:space="preserve">"СТАТЬЯ 2. </w:t>
            </w:r>
          </w:p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2. 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A5938E8CD1F38BB29199D9B5623F46DD722FBF31C773E49577A2EA3440AAB093D0E949E4BB5C9C2FCB73BF9D96AE079p5YCH" TargetMode="External"/><Relationship Id="rId3" Type="http://schemas.openxmlformats.org/officeDocument/2006/relationships/hyperlink" Target="consultantplus://offline/ref=D8B79043554A0995DE13A60B958FB8878D6E4F2977CFA9C00DF89CDA5719DEC592F18D81258B1FAD74A4264F2293EDB543C8A4F9E4BE2FD4BCE9C50Ab1Z5W" TargetMode="External"/><Relationship Id="rId4" Type="http://schemas.openxmlformats.org/officeDocument/2006/relationships/hyperlink" Target="consultantplus://offline/ref=E0B5CC1C0FFBB0FA73546DC58A84D0B11CA3F91169AED5834AC1AF2FFFD352BDE9411A86C9CFCACEEA45C5CF3D2CAE26B97F027A9240945CA65791BD31l3B" TargetMode="External"/><Relationship Id="rId5" Type="http://schemas.openxmlformats.org/officeDocument/2006/relationships/hyperlink" Target="consultantplus://offline/ref=E0B5CC1C0FFBB0FA73546DC58A84D0B11CA3F91169AED5834AC1AF2FFFD352BDE9411A86C9CFCACEEA45C5CF3D2CAE26B97F027A9240945CA65791BD31l3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0:00Z</dcterms:created>
  <dc:creator>Черкасова Л.П.</dc:creator>
  <dc:description/>
  <cp:keywords/>
  <dc:language>en-US</dc:language>
  <cp:lastModifiedBy>Шмелева</cp:lastModifiedBy>
  <cp:lastPrinted>2019-11-20T10:33:00Z</cp:lastPrinted>
  <dcterms:modified xsi:type="dcterms:W3CDTF">2019-11-20T00:33:00Z</dcterms:modified>
  <cp:revision>3</cp:revision>
  <dc:subject/>
  <dc:title>Приложение</dc:title>
</cp:coreProperties>
</file>