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TextBodyIndent"/>
        <w:spacing w:before="0" w:after="0"/>
        <w:ind w:left="0" w:hanging="0"/>
        <w:jc w:val="center"/>
        <w:rPr/>
      </w:pPr>
      <w:r>
        <w:rPr>
          <w:sz w:val="28"/>
          <w:szCs w:val="28"/>
        </w:rPr>
        <w:t>Таблица поправок к проекту закона "О краевом бюджете на 2020 год и плановый период 2021 и 2022 годов"</w:t>
      </w:r>
    </w:p>
    <w:p>
      <w:pPr>
        <w:pStyle w:val="TextBodyIndent"/>
        <w:spacing w:before="0" w:after="0"/>
        <w:ind w:left="1622" w:hanging="0"/>
        <w:jc w:val="both"/>
        <w:rPr>
          <w:sz w:val="28"/>
          <w:szCs w:val="28"/>
        </w:rPr>
      </w:pPr>
      <w:r>
        <w:rPr>
          <w:sz w:val="28"/>
          <w:szCs w:val="28"/>
        </w:rPr>
      </w:r>
    </w:p>
    <w:p>
      <w:pPr>
        <w:pStyle w:val="TextBodyIndent"/>
        <w:spacing w:before="0" w:after="0"/>
        <w:ind w:left="1622" w:hanging="0"/>
        <w:jc w:val="both"/>
        <w:rPr>
          <w:b/>
          <w:b/>
        </w:rPr>
      </w:pPr>
      <w:r>
        <w:rPr>
          <w:b/>
        </w:rPr>
      </w:r>
    </w:p>
    <w:tbl>
      <w:tblPr>
        <w:tblW w:w="15594" w:type="dxa"/>
        <w:jc w:val="left"/>
        <w:tblInd w:w="-431" w:type="dxa"/>
        <w:tblLayout w:type="fixed"/>
        <w:tblCellMar>
          <w:top w:w="0" w:type="dxa"/>
          <w:left w:w="108" w:type="dxa"/>
          <w:bottom w:w="0" w:type="dxa"/>
          <w:right w:w="108" w:type="dxa"/>
        </w:tblCellMar>
      </w:tblPr>
      <w:tblGrid>
        <w:gridCol w:w="710"/>
        <w:gridCol w:w="1701"/>
        <w:gridCol w:w="3969"/>
        <w:gridCol w:w="3118"/>
        <w:gridCol w:w="3828"/>
        <w:gridCol w:w="1275"/>
        <w:gridCol w:w="993"/>
      </w:tblGrid>
      <w:tr>
        <w:trPr>
          <w:tblHeader w:val="true"/>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Текст законопроекта, внесенного на рассмотрение губернатором Примор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1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bookmarkStart w:id="0" w:name="OLE_LINK35"/>
            <w:bookmarkStart w:id="1" w:name="OLE_LINK34"/>
            <w:bookmarkEnd w:id="0"/>
            <w:bookmarkEnd w:id="1"/>
            <w:r>
              <w:rPr>
                <w:sz w:val="24"/>
                <w:szCs w:val="28"/>
              </w:rPr>
              <w:t xml:space="preserve">Часть 1 СТАТЬИ 1 законопроекта: </w:t>
            </w:r>
          </w:p>
          <w:p>
            <w:pPr>
              <w:pStyle w:val="Normal"/>
              <w:ind w:firstLine="176"/>
              <w:jc w:val="both"/>
              <w:rPr/>
            </w:pPr>
            <w:bookmarkStart w:id="2" w:name="OLE_LINK35"/>
            <w:bookmarkStart w:id="3" w:name="OLE_LINK34"/>
            <w:bookmarkEnd w:id="2"/>
            <w:bookmarkEnd w:id="3"/>
            <w:r>
              <w:rPr/>
              <w:t>"1.Утвердить основные характеристики краевого бюджета на 2020 год:</w:t>
            </w:r>
          </w:p>
          <w:p>
            <w:pPr>
              <w:pStyle w:val="Normal"/>
              <w:ind w:firstLine="176"/>
              <w:jc w:val="both"/>
              <w:rPr/>
            </w:pPr>
            <w:r>
              <w:rPr/>
              <w:t xml:space="preserve">1)общий объем доходов краевого бюджета – в сумме </w:t>
              <w:br/>
              <w:t xml:space="preserve">124 802 662 521,11 рубля, в том числе объем межбюджетных трансфертов, получаемых из других бюджетов бюджетной системы Российской Федерации, – в сумме 26 948 151 304,11 рубля; </w:t>
            </w:r>
          </w:p>
          <w:p>
            <w:pPr>
              <w:pStyle w:val="Normal"/>
              <w:ind w:firstLine="176"/>
              <w:jc w:val="both"/>
              <w:rPr/>
            </w:pPr>
            <w:r>
              <w:rPr/>
              <w:t xml:space="preserve">2)общий объем расходов краевого бюджета – в сумме </w:t>
              <w:br/>
              <w:t>129 640 418 821,11 рубля;</w:t>
            </w:r>
          </w:p>
          <w:p>
            <w:pPr>
              <w:pStyle w:val="Normal"/>
              <w:ind w:firstLine="176"/>
              <w:jc w:val="both"/>
              <w:rPr/>
            </w:pPr>
            <w:r>
              <w:rPr/>
              <w:t xml:space="preserve">3)размер дефицита краевого бюджета – в сумме </w:t>
              <w:br/>
              <w:t>4 837 756 300,00 рубля;</w:t>
            </w:r>
          </w:p>
          <w:p>
            <w:pPr>
              <w:pStyle w:val="Normal"/>
              <w:ind w:firstLine="176"/>
              <w:jc w:val="both"/>
              <w:rPr/>
            </w:pPr>
            <w:r>
              <w:rPr/>
              <w:t xml:space="preserve">4)предельный объем государственного долга Приморского края – в сумме 12 698 986 458,21 рубля; </w:t>
            </w:r>
          </w:p>
          <w:p>
            <w:pPr>
              <w:pStyle w:val="Normal"/>
              <w:ind w:firstLine="176"/>
              <w:jc w:val="both"/>
              <w:rPr>
                <w:spacing w:val="-3"/>
              </w:rPr>
            </w:pPr>
            <w:r>
              <w:rPr/>
              <w:t>5)верхний предел государственного внутреннего долга Приморского края на 1 января 2021 года – в сумме 3 950 220 188,93 рубля, в том числе верхний предел долга по государственным гарантиям Приморского края – 890 008 986,72 рубл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5"/>
              </w:rPr>
            </w:pPr>
            <w:r>
              <w:rPr>
                <w:spacing w:val="-3"/>
                <w:sz w:val="24"/>
                <w:szCs w:val="24"/>
              </w:rPr>
              <w:t>В связи с дополнительным распределением бюджетных средств на 2020 год изменены основные характеристики и предельные показатели краевого бюджета. Часть 1 статьи 1 изложить в новой редакции</w:t>
            </w:r>
            <w:r>
              <w:rPr>
                <w:spacing w:val="-5"/>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z w:val="24"/>
                <w:szCs w:val="28"/>
              </w:rPr>
              <w:t xml:space="preserve">Часть 1 СТАТЬИ 1 законопроекта: </w:t>
            </w:r>
          </w:p>
          <w:p>
            <w:pPr>
              <w:pStyle w:val="Normal"/>
              <w:ind w:firstLine="176"/>
              <w:jc w:val="both"/>
              <w:rPr/>
            </w:pPr>
            <w:r>
              <w:rPr/>
              <w:t>"1.Утвердить основные характеристики краевого бюджета на 2020 год:</w:t>
            </w:r>
          </w:p>
          <w:p>
            <w:pPr>
              <w:pStyle w:val="Normal"/>
              <w:ind w:firstLine="176"/>
              <w:jc w:val="both"/>
              <w:rPr/>
            </w:pPr>
            <w:r>
              <w:rPr/>
              <w:t xml:space="preserve">1)общий объем доходов краевого бюджета – в сумме </w:t>
              <w:br/>
              <w:t xml:space="preserve">136 754 062 321,11 рубля, в том числе объем межбюджетных трансфертов, получаемых из других бюджетов бюджетной системы Российской Федерации, – в сумме 38 884 701 104,11 рубля; </w:t>
            </w:r>
          </w:p>
          <w:p>
            <w:pPr>
              <w:pStyle w:val="Normal"/>
              <w:ind w:firstLine="176"/>
              <w:jc w:val="both"/>
              <w:rPr/>
            </w:pPr>
            <w:r>
              <w:rPr/>
              <w:t xml:space="preserve">2)общий объем расходов краевого бюджета – в сумме </w:t>
              <w:br/>
              <w:t>141 591 818 621,11 рубля;</w:t>
            </w:r>
          </w:p>
          <w:p>
            <w:pPr>
              <w:pStyle w:val="Normal"/>
              <w:ind w:firstLine="176"/>
              <w:jc w:val="both"/>
              <w:rPr/>
            </w:pPr>
            <w:r>
              <w:rPr/>
              <w:t xml:space="preserve">3)размер дефицита краевого бюджета – в сумме </w:t>
              <w:br/>
              <w:t>4 837 756 300,00 рубля;</w:t>
            </w:r>
          </w:p>
          <w:p>
            <w:pPr>
              <w:pStyle w:val="Style17"/>
              <w:spacing w:lineRule="auto" w:line="240" w:before="0" w:after="0"/>
              <w:ind w:firstLine="175"/>
              <w:rPr>
                <w:spacing w:val="-3"/>
              </w:rPr>
            </w:pPr>
            <w:r>
              <w:rPr>
                <w:sz w:val="24"/>
                <w:szCs w:val="24"/>
              </w:rPr>
              <w:t>4)верхний предел государственного внутреннего долга Приморского края на 1 января 2021 года – в сумме 4 842 262 188,93 рубля, в том числе верхний предел долга по государственным гарантиям Приморского края – 1 782 050 986,72 рубл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bookmarkStart w:id="4" w:name="OLE_LINK36"/>
            <w:bookmarkStart w:id="5" w:name="OLE_LINK4"/>
            <w:bookmarkStart w:id="6" w:name="OLE_LINK3"/>
            <w:r>
              <w:rPr>
                <w:spacing w:val="-3"/>
                <w:lang w:val="ru-RU" w:eastAsia="ru-RU"/>
              </w:rPr>
              <w:t>Губернатор Приморского края</w:t>
            </w:r>
            <w:bookmarkEnd w:id="4"/>
            <w:bookmarkEnd w:id="5"/>
            <w:bookmarkEnd w:id="6"/>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ru-RU" w:eastAsia="ru-RU"/>
              </w:rPr>
            </w:pPr>
            <w:r>
              <w:rPr>
                <w:spacing w:val="-3"/>
                <w:lang w:val="ru-RU" w:eastAsia="ru-RU"/>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OLE_LINK10"/>
            <w:bookmarkStart w:id="8" w:name="OLE_LINK9"/>
            <w:r>
              <w:rPr/>
              <w:t>Часть 2 СТАТЬИ 1 законопроекта</w:t>
            </w:r>
            <w:bookmarkEnd w:id="7"/>
            <w:bookmarkEnd w:id="8"/>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8"/>
              </w:rPr>
              <w:t xml:space="preserve">Часть 2 СТАТЬИ 1 законопроекта: </w:t>
            </w:r>
          </w:p>
          <w:p>
            <w:pPr>
              <w:pStyle w:val="Normal"/>
              <w:ind w:firstLine="176"/>
              <w:jc w:val="both"/>
              <w:rPr/>
            </w:pPr>
            <w:r>
              <w:rPr/>
              <w:t>"</w:t>
            </w:r>
            <w:r>
              <w:rPr>
                <w:spacing w:val="-3"/>
              </w:rPr>
              <w:t xml:space="preserve">2.Утвердить основные характеристики краевого бюджета на </w:t>
              <w:br/>
              <w:t>2021 год и 2022 год:</w:t>
            </w:r>
          </w:p>
          <w:p>
            <w:pPr>
              <w:pStyle w:val="Normal"/>
              <w:ind w:firstLine="176"/>
              <w:jc w:val="both"/>
              <w:rPr/>
            </w:pPr>
            <w:r>
              <w:rPr>
                <w:spacing w:val="-3"/>
              </w:rPr>
              <w:t xml:space="preserve">1)прогнозируемый общий объем доходов краевого бюджета на </w:t>
              <w:br/>
              <w:t xml:space="preserve">2021 год </w:t>
            </w:r>
            <w:r>
              <w:rPr/>
              <w:t>–</w:t>
            </w:r>
            <w:r>
              <w:rPr>
                <w:spacing w:val="-3"/>
              </w:rPr>
              <w:t xml:space="preserve"> в сумме 123 650 708 922,33 рубля</w:t>
            </w:r>
            <w:r>
              <w:rPr/>
              <w:t xml:space="preserve">, в том числе объем межбюджетных трансфертов, получаемых из других бюджетов бюджетной системы Российской Федерации, – в сумме 23 917 507 480,99 рубля, </w:t>
            </w:r>
            <w:r>
              <w:rPr>
                <w:spacing w:val="-3"/>
              </w:rPr>
              <w:t xml:space="preserve">на </w:t>
              <w:br/>
              <w:t xml:space="preserve">2022 год </w:t>
            </w:r>
            <w:r>
              <w:rPr/>
              <w:t>–</w:t>
            </w:r>
            <w:r>
              <w:rPr>
                <w:spacing w:val="-3"/>
              </w:rPr>
              <w:t xml:space="preserve"> в сумме 115 232 117 270,17 рубля,</w:t>
            </w:r>
            <w:r>
              <w:rPr/>
              <w:t xml:space="preserve"> в том числе объем межбюджетных трансфертов, получаемых из других бюджетов бюджетной системы Российской Федерации, – в сумме 13 596 151 800,00 рубля; </w:t>
            </w:r>
          </w:p>
          <w:p>
            <w:pPr>
              <w:pStyle w:val="Normal"/>
              <w:ind w:firstLine="176"/>
              <w:jc w:val="both"/>
              <w:rPr/>
            </w:pPr>
            <w:r>
              <w:rPr/>
              <w:t xml:space="preserve">2)общий объем расходов краевого бюджета на 2021 год – в сумме 125 394 596 201,79 рубля, в том числе условно утвержденные расходы – в сумме 2 564 029 544,41 рубля, на 2022 год – в сумме </w:t>
              <w:br/>
              <w:t xml:space="preserve">114 551 327 161,87 рубля, в том числе условно утвержденные </w:t>
            </w:r>
          </w:p>
          <w:p>
            <w:pPr>
              <w:pStyle w:val="Normal"/>
              <w:jc w:val="both"/>
              <w:rPr/>
            </w:pPr>
            <w:r>
              <w:rPr/>
              <w:t>расходы – в сумме 4 985 395 141,04 рубля;</w:t>
            </w:r>
          </w:p>
          <w:p>
            <w:pPr>
              <w:pStyle w:val="Normal"/>
              <w:ind w:firstLine="176"/>
              <w:jc w:val="both"/>
              <w:rPr/>
            </w:pPr>
            <w:r>
              <w:rPr/>
              <w:t>3)размер дефицита краевого бюджета на 2021 год – в сумме 1 743 887 279,46 рубля, размер профицита на 2022 год – в сумме 680 790 108,30 рубля;</w:t>
            </w:r>
          </w:p>
          <w:p>
            <w:pPr>
              <w:pStyle w:val="Normal"/>
              <w:ind w:firstLine="176"/>
              <w:jc w:val="both"/>
              <w:rPr/>
            </w:pPr>
            <w:r>
              <w:rPr/>
              <w:t xml:space="preserve">4)предельный объем государственного долга Приморского края </w:t>
              <w:br/>
              <w:t xml:space="preserve">на 2021 год – в сумме 11 956 584 172,96 рубля; верхний предел государственного внутреннего долга Приморского края на </w:t>
              <w:br/>
              <w:t>1 января 2022 года – в сумме 5 242 528 488,33 рубля, в том числе верхний предел долга по государственным гарантиям Приморского края – 438 430 006,66 рубля;</w:t>
            </w:r>
          </w:p>
          <w:p>
            <w:pPr>
              <w:pStyle w:val="Normal"/>
              <w:ind w:firstLine="176"/>
              <w:jc w:val="both"/>
              <w:rPr>
                <w:szCs w:val="28"/>
              </w:rPr>
            </w:pPr>
            <w:r>
              <w:rPr/>
              <w:t xml:space="preserve">5)предельный объем государственного долга Приморского края </w:t>
              <w:br/>
              <w:t xml:space="preserve">на 2022 год – в сумме 12 195 715 856,42 рубля; верхний предел государственного внутреннего долга Приморского края на </w:t>
              <w:br/>
              <w:t>1 января 2023 года – в сумме 4 561 738 380,03 рубля, в том числе верхний предел долга по государственным гарантиям Приморского края– 438 430 006,66 рубл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дополнительным распределением бюджетных средств на плановый период 2021 и 2022 годов изменены основные характеристики и предельные показатели краевого бюджета часть 2 статьи 1 изложить в новой редакции</w:t>
            </w:r>
            <w:r>
              <w:rPr>
                <w:spacing w:val="-5"/>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pPr>
            <w:r>
              <w:rPr>
                <w:sz w:val="24"/>
                <w:szCs w:val="24"/>
              </w:rPr>
              <w:t xml:space="preserve">Часть 2 СТАТЬИ 1 законопроекта: </w:t>
            </w:r>
          </w:p>
          <w:p>
            <w:pPr>
              <w:pStyle w:val="Normal"/>
              <w:ind w:firstLine="176"/>
              <w:jc w:val="both"/>
              <w:rPr/>
            </w:pPr>
            <w:r>
              <w:rPr/>
              <w:t xml:space="preserve">2.Утвердить основные характеристики краевого бюджета на </w:t>
              <w:br/>
              <w:t>2021 год и 2022 год:</w:t>
            </w:r>
          </w:p>
          <w:p>
            <w:pPr>
              <w:pStyle w:val="Normal"/>
              <w:ind w:firstLine="176"/>
              <w:jc w:val="both"/>
              <w:rPr/>
            </w:pPr>
            <w:r>
              <w:rPr/>
              <w:t xml:space="preserve">1)прогнозируемый общий объем доходов краевого бюджета на </w:t>
              <w:br/>
              <w:t xml:space="preserve">2021 год – в сумме 128 968 495 422,33 рубля, в том числе объем межбюджетных трансфертов, получаемых из других бюджетов бюджетной системы Российской Федерации, – в сумме 29 235 293 980,99 рубля, на </w:t>
              <w:br/>
              <w:t xml:space="preserve">2022 год – в сумме 125 908 894 970,17 рубля, в том числе объем межбюджетных трансфертов, получаемых из других бюджетов бюджетной системы Российской Федерации, – в сумме 24 272 929 500,00 рубля; </w:t>
            </w:r>
          </w:p>
          <w:p>
            <w:pPr>
              <w:pStyle w:val="Normal"/>
              <w:ind w:firstLine="176"/>
              <w:jc w:val="both"/>
              <w:rPr/>
            </w:pPr>
            <w:r>
              <w:rPr/>
              <w:t xml:space="preserve">2)общий объем расходов краевого бюджета на 2021 год – в сумме 131 000 280 906,41 рубля, в том числе условно утвержденные расходы – в сумме 2 649 913 872,25 рубля, на 2022 год – в сумме </w:t>
              <w:br/>
              <w:t xml:space="preserve">125 993 097 740,45 рубля, в том числе условно утвержденные </w:t>
            </w:r>
          </w:p>
          <w:p>
            <w:pPr>
              <w:pStyle w:val="Normal"/>
              <w:jc w:val="both"/>
              <w:rPr/>
            </w:pPr>
            <w:r>
              <w:rPr/>
              <w:t>расходы – в сумме 5 260 338 132,10 рубля;</w:t>
            </w:r>
          </w:p>
          <w:p>
            <w:pPr>
              <w:pStyle w:val="Normal"/>
              <w:ind w:firstLine="176"/>
              <w:jc w:val="both"/>
              <w:rPr/>
            </w:pPr>
            <w:r>
              <w:rPr/>
              <w:t>3)размер дефицита краевого бюджета на 2021 год – в сумме 2 031 785 484,08 рубля, размер дефицита на 2022 год – в сумме 84 202 770,28 рубля;</w:t>
            </w:r>
          </w:p>
          <w:p>
            <w:pPr>
              <w:pStyle w:val="Normal"/>
              <w:ind w:firstLine="176"/>
              <w:jc w:val="both"/>
              <w:rPr/>
            </w:pPr>
            <w:r>
              <w:rPr/>
              <w:t>4)верхний предел государственного внутреннего долга Приморского края на 1 января 2022 года – в сумме 5 982 468 692,95 рубля, в том числе верхний предел долга по государственным гарантиям Приморского края – 890 472 006,66 рубля;</w:t>
            </w:r>
          </w:p>
          <w:p>
            <w:pPr>
              <w:pStyle w:val="Normal"/>
              <w:ind w:firstLine="176"/>
              <w:jc w:val="both"/>
              <w:rPr/>
            </w:pPr>
            <w:r>
              <w:rPr/>
              <w:t>5)верхний предел государственного внутреннего долга Приморского края на 1 января 2023 года – в сумме 6 066 671 463,23 рубля, в том числе верхний предел долга по государственным гарантиям Приморского края – 890 472 006,66 рубл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spacing w:val="-3"/>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pacing w:val="-3"/>
                <w:sz w:val="18"/>
                <w:lang w:val="ru-RU" w:eastAsia="ru-RU"/>
              </w:rPr>
            </w:pPr>
            <w:r>
              <w:rPr>
                <w:b/>
                <w:spacing w:val="-3"/>
                <w:sz w:val="18"/>
                <w:lang w:val="ru-RU" w:eastAsia="ru-RU"/>
              </w:rPr>
            </w:r>
          </w:p>
        </w:tc>
      </w:tr>
      <w:tr>
        <w:trPr>
          <w:trHeight w:val="2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4 СТАТЬИ 1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Часть 4 СТАТЬИ 1 законопроекта:</w:t>
            </w:r>
          </w:p>
          <w:p>
            <w:pPr>
              <w:pStyle w:val="Normal"/>
              <w:ind w:firstLine="176"/>
              <w:jc w:val="both"/>
              <w:rPr/>
            </w:pPr>
            <w:r>
              <w:rPr/>
              <w:t xml:space="preserve">"4.Установить общий объем бюджетных ассигнований на </w:t>
            </w:r>
          </w:p>
          <w:p>
            <w:pPr>
              <w:pStyle w:val="Normal"/>
              <w:jc w:val="both"/>
              <w:rPr/>
            </w:pPr>
            <w:r>
              <w:rPr/>
              <w:t>исполнение публичных нормативных обязательств Приморского края:</w:t>
            </w:r>
          </w:p>
          <w:p>
            <w:pPr>
              <w:pStyle w:val="Normal"/>
              <w:ind w:firstLine="176"/>
              <w:jc w:val="both"/>
              <w:rPr/>
            </w:pPr>
            <w:r>
              <w:rPr/>
              <w:t xml:space="preserve">1)на 2020 год – в сумме 14 544 058 709,63 рубля согласно </w:t>
              <w:br/>
              <w:t xml:space="preserve">приложению 3 к настоящему </w:t>
            </w:r>
          </w:p>
          <w:p>
            <w:pPr>
              <w:pStyle w:val="Normal"/>
              <w:jc w:val="both"/>
              <w:rPr/>
            </w:pPr>
            <w:r>
              <w:rPr/>
              <w:t>Закону;</w:t>
            </w:r>
          </w:p>
          <w:p>
            <w:pPr>
              <w:pStyle w:val="Normal"/>
              <w:ind w:firstLine="176"/>
              <w:jc w:val="both"/>
              <w:rPr/>
            </w:pPr>
            <w:r>
              <w:rPr/>
              <w:t xml:space="preserve">2)на плановый период 2021 и 2022 годов – в сумме соответственно 15 269 474 684,07 рубля и 16 054 088 333,21 рубля согласно приложению 4 к настоящему </w:t>
            </w:r>
          </w:p>
          <w:p>
            <w:pPr>
              <w:pStyle w:val="Normal"/>
              <w:jc w:val="both"/>
              <w:rPr>
                <w:szCs w:val="28"/>
              </w:rPr>
            </w:pPr>
            <w:r>
              <w:rPr/>
              <w:t>Закону.</w:t>
            </w:r>
            <w:r>
              <w:rPr>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В связи с </w:t>
            </w:r>
            <w:r>
              <w:rPr/>
              <w:t xml:space="preserve">изменением общего объёма бюджетных ассигнований на исполнение публичных нормативных обязательств Приморского края в 2020 году и плановом периоде 2021 и 2022 годов часть 4 статьи 1 изложить в новой редак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Часть 4 СТАТЬИ 1 законопроекта:</w:t>
            </w:r>
          </w:p>
          <w:p>
            <w:pPr>
              <w:pStyle w:val="Normal"/>
              <w:ind w:firstLine="176"/>
              <w:jc w:val="both"/>
              <w:rPr/>
            </w:pPr>
            <w:r>
              <w:rPr/>
              <w:t>"4.Установить общий объем бюджетных ассигнований на исполнение публичных нормативных обязательств Приморского края:</w:t>
            </w:r>
          </w:p>
          <w:p>
            <w:pPr>
              <w:pStyle w:val="Normal"/>
              <w:ind w:firstLine="176"/>
              <w:jc w:val="both"/>
              <w:rPr/>
            </w:pPr>
            <w:r>
              <w:rPr/>
              <w:t xml:space="preserve">1)на 2020 год – в сумме 17 154 565 935,03 рубля согласно </w:t>
              <w:br/>
              <w:t xml:space="preserve">приложению 3 к настоящему </w:t>
            </w:r>
          </w:p>
          <w:p>
            <w:pPr>
              <w:pStyle w:val="Normal"/>
              <w:jc w:val="both"/>
              <w:rPr/>
            </w:pPr>
            <w:r>
              <w:rPr/>
              <w:t>Закону;</w:t>
            </w:r>
          </w:p>
          <w:p>
            <w:pPr>
              <w:pStyle w:val="Normal"/>
              <w:ind w:firstLine="176"/>
              <w:jc w:val="both"/>
              <w:rPr/>
            </w:pPr>
            <w:r>
              <w:rPr/>
              <w:t xml:space="preserve">2)на плановый период 2021 и 2022 годов – в сумме соответственно 17 601 945 508,08 рубля и 18 351 473 755,39 рубля согласно приложению 4 к настоящему </w:t>
            </w:r>
          </w:p>
          <w:p>
            <w:pPr>
              <w:pStyle w:val="Normal"/>
              <w:jc w:val="both"/>
              <w:rPr>
                <w:szCs w:val="28"/>
              </w:rPr>
            </w:pPr>
            <w:r>
              <w:rPr/>
              <w:t>Закону.</w:t>
            </w: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5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3"/>
              </w:rPr>
              <w:t>Часть 1 СТАТЬИ 5 законо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Установить, что в местные бюджеты подлежат зачислению 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целях формирования дорожных фондов субъектов Российской Федерации."</w:t>
            </w:r>
          </w:p>
          <w:p>
            <w:pPr>
              <w:pStyle w:val="ConsPlusNormal"/>
              <w:ind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5"/>
                <w:sz w:val="24"/>
                <w:szCs w:val="24"/>
              </w:rPr>
            </w:pPr>
            <w:r>
              <w:rPr>
                <w:spacing w:val="-3"/>
                <w:sz w:val="24"/>
                <w:szCs w:val="24"/>
              </w:rPr>
              <w:t xml:space="preserve">В связи с уточнением наименования источника доходов, от которого устанавливаются отчисления в местные бюджеты </w:t>
            </w:r>
            <w:r>
              <w:rPr>
                <w:sz w:val="24"/>
                <w:szCs w:val="24"/>
              </w:rPr>
              <w:t xml:space="preserve">часть 1 статьи 5 изложить в новой редак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pacing w:val="-3"/>
              </w:rPr>
              <w:t>Часть 1 СТАТЬИ 5 законопроекта:</w:t>
            </w:r>
          </w:p>
          <w:p>
            <w:pPr>
              <w:pStyle w:val="ConsPlusNormal"/>
              <w:ind w:firstLine="176"/>
              <w:jc w:val="both"/>
              <w:rPr>
                <w:spacing w:val="-3"/>
                <w:sz w:val="24"/>
                <w:szCs w:val="24"/>
              </w:rPr>
            </w:pPr>
            <w:r>
              <w:rPr>
                <w:rFonts w:cs="Times New Roman" w:ascii="Times New Roman" w:hAnsi="Times New Roman"/>
                <w:sz w:val="24"/>
                <w:szCs w:val="24"/>
              </w:rPr>
              <w:t>"1.Установить, что в местные бюджеты подлежат зачислению 10 процентов налоговых доходов консолидированного бюджета Примор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ТАТЬИ 5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3"/>
              </w:rPr>
              <w:t>Часть 2 СТАТЬИ 5 законопроекта:</w:t>
            </w:r>
          </w:p>
          <w:p>
            <w:pPr>
              <w:pStyle w:val="ConsPlusNormal"/>
              <w:ind w:firstLine="176"/>
              <w:jc w:val="both"/>
              <w:rPr/>
            </w:pPr>
            <w:r>
              <w:rPr>
                <w:rFonts w:cs="Times New Roman" w:ascii="Times New Roman" w:hAnsi="Times New Roman"/>
                <w:sz w:val="24"/>
                <w:szCs w:val="24"/>
              </w:rPr>
              <w:t xml:space="preserve">"2.Установить дифференцированные </w:t>
            </w:r>
            <w:hyperlink r:id="rId2">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целях формирования дорожных фондов субъектов Российской Федерации, на 2020 год и плановый период 2021 и 2022 годов согласно приложению 11 к настоящему Закону."</w:t>
            </w:r>
          </w:p>
          <w:p>
            <w:pPr>
              <w:pStyle w:val="Style17"/>
              <w:spacing w:lineRule="auto" w:line="240" w:before="0" w:after="0"/>
              <w:ind w:firstLine="175"/>
              <w:rPr>
                <w:rFonts w:ascii="Times New Roman" w:hAnsi="Times New Roman" w:cs="Times New Roman"/>
                <w:spacing w:val="-3"/>
                <w:sz w:val="24"/>
                <w:szCs w:val="24"/>
              </w:rPr>
            </w:pPr>
            <w:r>
              <w:rPr>
                <w:rFonts w:cs="Times New Roman"/>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 xml:space="preserve">В связи с уточнением наименования источника доходов, от которого устанавливаются отчисления в местные бюджеты </w:t>
            </w:r>
            <w:r>
              <w:rPr>
                <w:sz w:val="24"/>
                <w:szCs w:val="24"/>
              </w:rPr>
              <w:t xml:space="preserve">часть 2 статьи 5 изложить в новой редак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pacing w:val="-3"/>
              </w:rPr>
              <w:t>Часть 2 СТАТЬИ 5 законопроекта:</w:t>
            </w:r>
          </w:p>
          <w:p>
            <w:pPr>
              <w:pStyle w:val="ConsPlusNormal"/>
              <w:ind w:firstLine="176"/>
              <w:jc w:val="both"/>
              <w:rPr>
                <w:spacing w:val="-3"/>
                <w:sz w:val="24"/>
                <w:szCs w:val="24"/>
              </w:rPr>
            </w:pPr>
            <w:r>
              <w:rPr>
                <w:rFonts w:cs="Times New Roman" w:ascii="Times New Roman" w:hAnsi="Times New Roman"/>
                <w:sz w:val="24"/>
                <w:szCs w:val="24"/>
              </w:rPr>
              <w:t xml:space="preserve">"2.Установить дифференцированные </w:t>
            </w:r>
            <w:hyperlink r:id="rId3">
              <w:r>
                <w:rPr>
                  <w:rStyle w:val="InternetLink"/>
                  <w:rFonts w:cs="Times New Roman" w:ascii="Times New Roman" w:hAnsi="Times New Roman"/>
                  <w:sz w:val="24"/>
                  <w:szCs w:val="24"/>
                </w:rPr>
                <w:t>нормативы</w:t>
              </w:r>
            </w:hyperlink>
            <w:r>
              <w:rPr>
                <w:rFonts w:cs="Times New Roman" w:ascii="Times New Roman" w:hAnsi="Times New Roman"/>
                <w:sz w:val="24"/>
                <w:szCs w:val="24"/>
              </w:rPr>
              <w:t xml:space="preserve">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 на 2020 год и плановый период 2021 и 2022 годов согласно приложению 11 к настоящему Закону."</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pacing w:val="-3"/>
                <w:sz w:val="24"/>
                <w:szCs w:val="24"/>
              </w:rPr>
            </w:pPr>
            <w:r>
              <w:rPr>
                <w:spacing w:val="-3"/>
                <w:sz w:val="24"/>
                <w:szCs w:val="24"/>
              </w:rPr>
              <w:t xml:space="preserve">СТАТЬЯ 7 законопроекта: </w:t>
            </w:r>
          </w:p>
          <w:p>
            <w:pPr>
              <w:pStyle w:val="Normal"/>
              <w:autoSpaceDE w:val="false"/>
              <w:ind w:firstLine="176"/>
              <w:jc w:val="both"/>
              <w:rPr>
                <w:spacing w:val="-3"/>
              </w:rPr>
            </w:pPr>
            <w:r>
              <w:rPr/>
              <w:t>"Утвердить объем бюджетных ассигнований дорожного фонда Приморского края на 2020 год в размере 18 125 169 720,67 рубля, на плановый период 2021 и 2022 годов – в размере соответственно 16 041 123 730,92 рубля и 9 581 447 000,00 рубл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5"/>
                <w:sz w:val="24"/>
                <w:szCs w:val="24"/>
              </w:rPr>
            </w:pPr>
            <w:r>
              <w:rPr>
                <w:spacing w:val="-3"/>
                <w:sz w:val="24"/>
                <w:szCs w:val="24"/>
              </w:rPr>
              <w:t>В связи с увеличением объема ассигнований дорожного фонда Приморского края внесены изменения в статью 7 законопроекта</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spacing w:val="-3"/>
                <w:sz w:val="24"/>
                <w:szCs w:val="24"/>
              </w:rPr>
            </w:pPr>
            <w:r>
              <w:rPr>
                <w:spacing w:val="-3"/>
                <w:sz w:val="24"/>
                <w:szCs w:val="24"/>
              </w:rPr>
              <w:t xml:space="preserve">СТАТЬЯ 7 законопроекта: </w:t>
            </w:r>
          </w:p>
          <w:p>
            <w:pPr>
              <w:pStyle w:val="Normal"/>
              <w:ind w:firstLine="176"/>
              <w:jc w:val="both"/>
              <w:rPr>
                <w:spacing w:val="-3"/>
              </w:rPr>
            </w:pPr>
            <w:r>
              <w:rPr/>
              <w:t>"Утвердить объем бюджетных ассигнований дорожного фонда Приморского края на 2020 год в размере 20 166 830 323,67 рубля, на плановый период 2021 и 2022 годов - в размере соответственно 16 078 721 126,47 рубля и 9 765 177 080,48рубл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pPr>
            <w:r>
              <w:rPr>
                <w:spacing w:val="-3"/>
                <w:sz w:val="24"/>
                <w:szCs w:val="24"/>
              </w:rPr>
              <w:t>Пункт 18 части 7 СТАТЬИ 9 законопроекта:</w:t>
            </w:r>
          </w:p>
          <w:p>
            <w:pPr>
              <w:pStyle w:val="Style17"/>
              <w:spacing w:lineRule="auto" w:line="240" w:before="0" w:after="0"/>
              <w:ind w:firstLine="176"/>
              <w:jc w:val="left"/>
              <w:rPr>
                <w:spacing w:val="-3"/>
                <w:sz w:val="24"/>
                <w:szCs w:val="24"/>
              </w:rPr>
            </w:pPr>
            <w:r>
              <w:rPr>
                <w:spacing w:val="-3"/>
                <w:sz w:val="24"/>
                <w:szCs w:val="24"/>
              </w:rPr>
              <w:t>"18)работодателям – организациям (за исключением государственных (муниципальных) учреждений) и индивидуальным предпринимателям на возмещение затрат, связанных с профессиональным обучением и дополнительным профессиональным образованием граждан предпенсионного возраста, состоящих с ними в трудовых отношениях;"</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целях приведения наименования в соответствие проекту Федерального закона "О федеральном бюджете на 2020 год и плановый период 2021 и 2022 годов" пункт 18 части 7 статьи 9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18 части 7 СТАТЬИ 9 законопроекта:</w:t>
            </w:r>
          </w:p>
          <w:p>
            <w:pPr>
              <w:pStyle w:val="Style17"/>
              <w:spacing w:lineRule="auto" w:line="240" w:before="0" w:after="0"/>
              <w:ind w:firstLine="176"/>
              <w:rPr>
                <w:spacing w:val="-3"/>
                <w:sz w:val="24"/>
                <w:szCs w:val="24"/>
              </w:rPr>
            </w:pPr>
            <w:r>
              <w:rPr>
                <w:spacing w:val="-3"/>
                <w:sz w:val="24"/>
                <w:szCs w:val="24"/>
              </w:rPr>
              <w:t>"18)работодателям - организациям (за исключением государственных (муниципальных) учреждений) и индивидуальным предпринимателям на возмещение затрат, связанных с профессиональным обучением и дополнительным профессиональным образованием граждан в возрасте 50-ти лет и старше, состоящих с ними в трудовых отношениях;"</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pPr>
            <w:r>
              <w:rPr>
                <w:spacing w:val="-3"/>
                <w:sz w:val="24"/>
                <w:szCs w:val="24"/>
              </w:rPr>
              <w:t>Пункт 22 части 7 СТАТЬИ 9 законопроекта:</w:t>
            </w:r>
          </w:p>
          <w:p>
            <w:pPr>
              <w:pStyle w:val="Style17"/>
              <w:spacing w:lineRule="auto" w:line="240" w:before="0" w:after="0"/>
              <w:ind w:firstLine="176"/>
              <w:jc w:val="left"/>
              <w:rPr>
                <w:spacing w:val="-3"/>
                <w:sz w:val="24"/>
                <w:szCs w:val="24"/>
              </w:rPr>
            </w:pPr>
            <w:r>
              <w:rPr>
                <w:spacing w:val="-3"/>
                <w:sz w:val="24"/>
                <w:szCs w:val="24"/>
              </w:rPr>
              <w:t>"22)юридическим лицам, индивидуальным предпринимателям – субъектам туристской индустрии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целях соблюдения правил законодательной техники пункт 22 части 7 статьи 9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22 части 7 СТАТЬИ 9 законопроекта:</w:t>
            </w:r>
          </w:p>
          <w:p>
            <w:pPr>
              <w:pStyle w:val="Style17"/>
              <w:spacing w:lineRule="auto" w:line="240" w:before="0" w:after="0"/>
              <w:ind w:firstLine="176"/>
              <w:rPr>
                <w:spacing w:val="-3"/>
                <w:sz w:val="24"/>
                <w:szCs w:val="24"/>
              </w:rPr>
            </w:pPr>
            <w:r>
              <w:rPr>
                <w:spacing w:val="-3"/>
                <w:sz w:val="24"/>
                <w:szCs w:val="24"/>
              </w:rPr>
              <w:t>"22)юридическим лицам, индивидуальным предпринимателям – субъектам туристской индустрии Приморского края на возмещение части затрат по благоустройству мест туристского показа и прохождению классификации объектов туристской индустрии;";</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pPr>
            <w:r>
              <w:rPr>
                <w:spacing w:val="-3"/>
                <w:sz w:val="24"/>
                <w:szCs w:val="24"/>
              </w:rPr>
              <w:t>Пункт 23 части 7 СТАТЬИ 9 законопроекта:</w:t>
            </w:r>
          </w:p>
          <w:p>
            <w:pPr>
              <w:pStyle w:val="Style17"/>
              <w:spacing w:lineRule="auto" w:line="240" w:before="0" w:after="0"/>
              <w:ind w:firstLine="176"/>
              <w:rPr>
                <w:spacing w:val="-3"/>
                <w:sz w:val="24"/>
                <w:szCs w:val="24"/>
              </w:rPr>
            </w:pPr>
            <w:r>
              <w:rPr>
                <w:spacing w:val="-3"/>
                <w:sz w:val="24"/>
                <w:szCs w:val="24"/>
              </w:rPr>
              <w:t>"23)частным дошкольным образовательным организациям на возмещение затрат, связанных с предоставлением дошко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целях соблюдения правил законодательной техники пункт 23 части 7 статьи 9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23 части 7 СТАТЬИ 9 законопроекта:</w:t>
            </w:r>
          </w:p>
          <w:p>
            <w:pPr>
              <w:pStyle w:val="Style17"/>
              <w:spacing w:lineRule="auto" w:line="240" w:before="0" w:after="0"/>
              <w:ind w:firstLine="176"/>
              <w:rPr>
                <w:spacing w:val="-3"/>
                <w:sz w:val="24"/>
                <w:szCs w:val="24"/>
              </w:rPr>
            </w:pPr>
            <w:r>
              <w:rPr>
                <w:spacing w:val="-3"/>
                <w:sz w:val="24"/>
                <w:szCs w:val="24"/>
              </w:rPr>
              <w:t>"23)частным дошкольным образовательным организациям на возмещение (финансовое обеспечение) затрат, связанных с предоставлением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pPr>
            <w:r>
              <w:rPr>
                <w:spacing w:val="-3"/>
                <w:sz w:val="24"/>
                <w:szCs w:val="24"/>
              </w:rPr>
              <w:t>Пункт 24 части 7 СТАТЬИ 9 законопроекта:</w:t>
            </w:r>
          </w:p>
          <w:p>
            <w:pPr>
              <w:pStyle w:val="Style17"/>
              <w:spacing w:lineRule="auto" w:line="240" w:before="0" w:after="0"/>
              <w:ind w:firstLine="175"/>
              <w:rPr>
                <w:spacing w:val="-3"/>
                <w:sz w:val="24"/>
                <w:szCs w:val="24"/>
              </w:rPr>
            </w:pPr>
            <w:r>
              <w:rPr>
                <w:spacing w:val="-3"/>
                <w:sz w:val="24"/>
                <w:szCs w:val="24"/>
              </w:rPr>
              <w:t>"24)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целях соблюдения правил законодательной техники пункт 24 части 7 статьи 9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24 части 7 СТАТЬИ 9 законопроекта:</w:t>
            </w:r>
          </w:p>
          <w:p>
            <w:pPr>
              <w:pStyle w:val="Style17"/>
              <w:spacing w:lineRule="auto" w:line="240" w:before="0" w:after="0"/>
              <w:ind w:firstLine="176"/>
              <w:rPr>
                <w:spacing w:val="-3"/>
                <w:sz w:val="24"/>
                <w:szCs w:val="24"/>
              </w:rPr>
            </w:pPr>
            <w:r>
              <w:rPr>
                <w:spacing w:val="-3"/>
                <w:sz w:val="24"/>
                <w:szCs w:val="24"/>
              </w:rPr>
              <w:t>"24)частным общеобразовательным организациям на возмещение (финансовое обеспечение) затрат, связанных с предоставлением дошкольного, начального общего, основного общего, среднего общего,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pPr>
            <w:r>
              <w:rPr>
                <w:spacing w:val="-3"/>
                <w:sz w:val="24"/>
                <w:szCs w:val="24"/>
              </w:rPr>
              <w:t>Пункт 25 части 7 СТАТЬИ 9 законопроекта:</w:t>
            </w:r>
          </w:p>
          <w:p>
            <w:pPr>
              <w:pStyle w:val="Style17"/>
              <w:spacing w:lineRule="auto" w:line="240" w:before="0" w:after="0"/>
              <w:ind w:firstLine="175"/>
              <w:rPr>
                <w:spacing w:val="-3"/>
                <w:sz w:val="24"/>
                <w:szCs w:val="24"/>
              </w:rPr>
            </w:pPr>
            <w:r>
              <w:rPr>
                <w:spacing w:val="-3"/>
                <w:sz w:val="24"/>
                <w:szCs w:val="24"/>
              </w:rPr>
              <w:t>"25)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целях соблюдения правил законодательной техники пункт 25 части 7 статьи 9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25 части 7 СТАТЬИ 9 законопроекта:</w:t>
            </w:r>
          </w:p>
          <w:p>
            <w:pPr>
              <w:pStyle w:val="Style17"/>
              <w:spacing w:lineRule="auto" w:line="240" w:before="0" w:after="0"/>
              <w:ind w:firstLine="176"/>
              <w:rPr>
                <w:spacing w:val="-3"/>
                <w:sz w:val="24"/>
                <w:szCs w:val="24"/>
              </w:rPr>
            </w:pPr>
            <w:r>
              <w:rPr>
                <w:spacing w:val="-3"/>
                <w:sz w:val="24"/>
                <w:szCs w:val="24"/>
              </w:rPr>
              <w:t>"25)организациям и индивидуальным предпринимателям, оказывающим услуги по организации отдыха и оздоровления детей на территории Приморского края на возмещение недополученных доходов, возникающих при предоставлении ими услуг по организации отдыха и оздоровления детей на территории Примо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jc w:val="left"/>
              <w:rPr/>
            </w:pPr>
            <w:r>
              <w:rPr>
                <w:spacing w:val="-3"/>
                <w:sz w:val="24"/>
                <w:szCs w:val="24"/>
              </w:rPr>
              <w:t>Пункт 26 части 7 СТАТЬИ 9 законопроекта:</w:t>
            </w:r>
          </w:p>
          <w:p>
            <w:pPr>
              <w:pStyle w:val="Style17"/>
              <w:spacing w:lineRule="auto" w:line="240" w:before="0" w:after="0"/>
              <w:ind w:firstLine="175"/>
              <w:rPr>
                <w:spacing w:val="-3"/>
                <w:sz w:val="24"/>
                <w:szCs w:val="24"/>
              </w:rPr>
            </w:pPr>
            <w:r>
              <w:rPr>
                <w:spacing w:val="-3"/>
                <w:sz w:val="24"/>
                <w:szCs w:val="24"/>
              </w:rPr>
              <w:t>"26)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затрат на реализацию образовательных программ среднего профессион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целях соблюдения правил законодательной техники пункт 26 части 7 статьи 9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26 части 7 СТАТЬИ 9 законопроекта:</w:t>
            </w:r>
          </w:p>
          <w:p>
            <w:pPr>
              <w:pStyle w:val="Style17"/>
              <w:spacing w:lineRule="auto" w:line="240" w:before="0" w:after="0"/>
              <w:ind w:firstLine="176"/>
              <w:rPr>
                <w:spacing w:val="-3"/>
                <w:sz w:val="24"/>
                <w:szCs w:val="24"/>
              </w:rPr>
            </w:pPr>
            <w:r>
              <w:rPr>
                <w:spacing w:val="-3"/>
                <w:sz w:val="24"/>
                <w:szCs w:val="24"/>
              </w:rPr>
              <w:t>"26)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firstLine="175"/>
              <w:rPr>
                <w:spacing w:val="-3"/>
                <w:sz w:val="24"/>
                <w:szCs w:val="24"/>
              </w:rPr>
            </w:pPr>
            <w:r>
              <w:rPr>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дополнением случаев предоставления субсидий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дополнить часть 7 статьи 9 новым пунктом 33</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Часть 7 СТАТЬИ 9 законопроекта:</w:t>
            </w:r>
          </w:p>
          <w:p>
            <w:pPr>
              <w:pStyle w:val="Normal"/>
              <w:ind w:firstLine="176"/>
              <w:jc w:val="both"/>
              <w:rPr/>
            </w:pPr>
            <w:r>
              <w:rPr>
                <w:spacing w:val="-3"/>
              </w:rPr>
              <w:t>"33)</w:t>
            </w:r>
            <w:r>
              <w:rPr>
                <w:szCs w:val="28"/>
              </w:rPr>
              <w:t>организациям и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и присмотр и уход за детьми, на создание дополнительных мест (групп) для детей в возрасте от 1,5 до 3 лет любой направленности;</w:t>
            </w:r>
            <w:r>
              <w:rPr>
                <w:spacing w:val="-3"/>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firstLine="176"/>
              <w:rPr>
                <w:spacing w:val="-3"/>
                <w:sz w:val="24"/>
                <w:szCs w:val="24"/>
              </w:rPr>
            </w:pPr>
            <w:r>
              <w:rPr>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дополнением случаев предоставления субсидий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дополнить часть 7 статьи 9 новым пунктом 34</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Часть 7 СТАТЬИ 9 законопроекта:</w:t>
            </w:r>
          </w:p>
          <w:p>
            <w:pPr>
              <w:pStyle w:val="Style17"/>
              <w:spacing w:lineRule="auto" w:line="240" w:before="0" w:after="0"/>
              <w:ind w:firstLine="176"/>
              <w:rPr>
                <w:spacing w:val="-3"/>
                <w:sz w:val="24"/>
                <w:szCs w:val="24"/>
              </w:rPr>
            </w:pPr>
            <w:r>
              <w:rPr>
                <w:spacing w:val="-3"/>
                <w:sz w:val="24"/>
                <w:szCs w:val="24"/>
              </w:rPr>
              <w:t>"34)организациям на 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firstLine="176"/>
              <w:rPr>
                <w:spacing w:val="-3"/>
                <w:sz w:val="24"/>
                <w:szCs w:val="24"/>
              </w:rPr>
            </w:pPr>
            <w:r>
              <w:rPr>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дополнением случаев предоставления субсидий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дополнить часть 7 статьи 9 новым пунктом 35</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Часть 7 СТАТЬИ 9 законопроекта:</w:t>
            </w:r>
          </w:p>
          <w:p>
            <w:pPr>
              <w:pStyle w:val="Style17"/>
              <w:spacing w:lineRule="auto" w:line="240" w:before="0" w:after="0"/>
              <w:ind w:firstLine="176"/>
              <w:rPr>
                <w:spacing w:val="-3"/>
                <w:sz w:val="24"/>
                <w:szCs w:val="24"/>
              </w:rPr>
            </w:pPr>
            <w:r>
              <w:rPr>
                <w:spacing w:val="-3"/>
                <w:sz w:val="24"/>
                <w:szCs w:val="24"/>
              </w:rPr>
              <w:t>"35)работодателям – организациям (за исключением государственных (муниципальных) учреждений) на реализацию мероприятий по переобучению, повышению квалификации работников предприятий в целях поддержки занятости и повышения эффективности рынка труда.";</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8 части 8 СТАТЬИ 9 законопроекта:</w:t>
            </w:r>
          </w:p>
          <w:p>
            <w:pPr>
              <w:pStyle w:val="Style17"/>
              <w:spacing w:lineRule="auto" w:line="240" w:before="0" w:after="0"/>
              <w:ind w:firstLine="176"/>
              <w:rPr>
                <w:spacing w:val="-3"/>
                <w:sz w:val="24"/>
                <w:szCs w:val="24"/>
              </w:rPr>
            </w:pPr>
            <w:r>
              <w:rPr>
                <w:spacing w:val="-3"/>
                <w:sz w:val="24"/>
                <w:szCs w:val="24"/>
              </w:rPr>
              <w:t>"8)работодателям – некоммерческим организациям на возмещение затрат, связанных с профессиональным обучением и дополнительным профессиональным образованием граждан предпенсионного возраста, состоящих с ними в трудовых отношениях;"</w:t>
            </w:r>
          </w:p>
          <w:p>
            <w:pPr>
              <w:pStyle w:val="Style17"/>
              <w:spacing w:lineRule="auto" w:line="240" w:before="0" w:after="0"/>
              <w:ind w:firstLine="176"/>
              <w:rPr>
                <w:spacing w:val="-3"/>
                <w:sz w:val="24"/>
                <w:szCs w:val="24"/>
              </w:rPr>
            </w:pPr>
            <w:r>
              <w:rPr>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целях соблюдения законодательной техники пункт 8 части 8 статьи 9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8 части 8 СТАТЬИ 9 законопроекта:</w:t>
            </w:r>
          </w:p>
          <w:p>
            <w:pPr>
              <w:pStyle w:val="Style17"/>
              <w:spacing w:lineRule="auto" w:line="240" w:before="0" w:after="0"/>
              <w:ind w:firstLine="176"/>
              <w:rPr>
                <w:spacing w:val="-3"/>
                <w:sz w:val="24"/>
                <w:szCs w:val="24"/>
              </w:rPr>
            </w:pPr>
            <w:r>
              <w:rPr>
                <w:spacing w:val="-3"/>
                <w:sz w:val="24"/>
                <w:szCs w:val="24"/>
              </w:rPr>
              <w:t>"8)работодателям – некоммерческим организациям на возмещение затрат, связанных с профессиональным обучением и дополнительным профессиональным образованием граждан в возрасте 50-ти лет и старше, состоящих с ними в трудовых отношениях;";</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10 части 8 СТАТЬИ 9 законопроекта:</w:t>
            </w:r>
          </w:p>
          <w:p>
            <w:pPr>
              <w:pStyle w:val="Style17"/>
              <w:spacing w:lineRule="auto" w:line="240" w:before="0" w:after="0"/>
              <w:ind w:firstLine="176"/>
              <w:rPr>
                <w:spacing w:val="-3"/>
                <w:sz w:val="24"/>
                <w:szCs w:val="24"/>
              </w:rPr>
            </w:pPr>
            <w:r>
              <w:rPr>
                <w:spacing w:val="-3"/>
                <w:sz w:val="24"/>
                <w:szCs w:val="24"/>
              </w:rPr>
              <w:t>"10)Приморскому отделению молодежной общероссийской общественной организации "Российские студенческие отряды" в целях финансового обеспечения затрат на развитие общественно значим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целях приведения наименования организации в соответствие с наименованием, указанным в ЕГРЮЛ, пункт 10 части 8 статьи 9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10 части 8 СТАТЬИ 9 законопроекта:</w:t>
            </w:r>
          </w:p>
          <w:p>
            <w:pPr>
              <w:pStyle w:val="Style17"/>
              <w:spacing w:lineRule="auto" w:line="240" w:before="0" w:after="0"/>
              <w:ind w:firstLine="176"/>
              <w:rPr>
                <w:spacing w:val="-3"/>
                <w:sz w:val="24"/>
                <w:szCs w:val="24"/>
              </w:rPr>
            </w:pPr>
            <w:r>
              <w:rPr>
                <w:spacing w:val="-3"/>
                <w:sz w:val="24"/>
                <w:szCs w:val="24"/>
              </w:rPr>
              <w:t>"10)Приморскому региональному отделению молодежной общероссийской общественной организации "Российские Студенческие Отряды" в целях финансового обеспечения затрат на развитие общественно значим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12 части 8 СТАТЬИ 9 законопроекта:</w:t>
            </w:r>
          </w:p>
          <w:p>
            <w:pPr>
              <w:pStyle w:val="Style17"/>
              <w:spacing w:lineRule="auto" w:line="240" w:before="0" w:after="0"/>
              <w:ind w:firstLine="175"/>
              <w:rPr>
                <w:spacing w:val="-3"/>
                <w:sz w:val="24"/>
                <w:szCs w:val="24"/>
              </w:rPr>
            </w:pPr>
            <w:r>
              <w:rPr>
                <w:spacing w:val="-3"/>
                <w:sz w:val="24"/>
                <w:szCs w:val="24"/>
              </w:rPr>
              <w:t>"12)региональному отделению Всероссийского военно-патриотического общественного движения "ЮНАРМИЯ" в целях финансового обеспечения затрат на развитие общественно значим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целях приведения наименования организации в соответствие с наименованием, указанным в ЕГРЮЛ, пункт 12 части 8 статьи 9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12 части 8 СТАТЬИ 9 законопроекта:</w:t>
            </w:r>
          </w:p>
          <w:p>
            <w:pPr>
              <w:pStyle w:val="Style17"/>
              <w:spacing w:lineRule="auto" w:line="240" w:before="0" w:after="0"/>
              <w:ind w:firstLine="176"/>
              <w:rPr>
                <w:spacing w:val="-3"/>
                <w:sz w:val="24"/>
                <w:szCs w:val="24"/>
              </w:rPr>
            </w:pPr>
            <w:r>
              <w:rPr>
                <w:spacing w:val="-3"/>
                <w:sz w:val="24"/>
                <w:szCs w:val="24"/>
              </w:rPr>
              <w:t>"12)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17 части 8 СТАТЬИ 9 законопроекта:</w:t>
            </w:r>
          </w:p>
          <w:p>
            <w:pPr>
              <w:pStyle w:val="Style17"/>
              <w:spacing w:lineRule="auto" w:line="240" w:before="0" w:after="0"/>
              <w:ind w:firstLine="175"/>
              <w:rPr>
                <w:spacing w:val="-3"/>
                <w:sz w:val="24"/>
                <w:szCs w:val="24"/>
              </w:rPr>
            </w:pPr>
            <w:r>
              <w:rPr>
                <w:spacing w:val="-3"/>
                <w:sz w:val="24"/>
                <w:szCs w:val="24"/>
              </w:rPr>
              <w:t>17)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целях приведения наименования организации в соответствие с наименованием, указанным в ЕГРЮЛ, пункт 17 части 8 статьи 9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Пункт 17 части 8 СТАТЬИ 9 законопроекта:</w:t>
            </w:r>
          </w:p>
          <w:p>
            <w:pPr>
              <w:pStyle w:val="Style17"/>
              <w:spacing w:lineRule="auto" w:line="240" w:before="0" w:after="0"/>
              <w:ind w:firstLine="176"/>
              <w:rPr>
                <w:spacing w:val="-3"/>
                <w:sz w:val="24"/>
                <w:szCs w:val="24"/>
              </w:rPr>
            </w:pPr>
            <w:r>
              <w:rPr>
                <w:spacing w:val="-3"/>
                <w:sz w:val="24"/>
                <w:szCs w:val="24"/>
              </w:rPr>
              <w:t>17)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firstLine="175"/>
              <w:rPr>
                <w:spacing w:val="-3"/>
                <w:sz w:val="24"/>
                <w:szCs w:val="24"/>
              </w:rPr>
            </w:pPr>
            <w:r>
              <w:rPr>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дополнением случаев предоставления субсидий некоммерческим организациям, не являющимся краевыми государственными учреждениями дополнить часть 8 статьи 9 новым пунктом 25</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Часть 8 СТАТЬИ 9 законопроекта:</w:t>
            </w:r>
          </w:p>
          <w:p>
            <w:pPr>
              <w:pStyle w:val="Style17"/>
              <w:spacing w:lineRule="auto" w:line="240" w:before="0" w:after="0"/>
              <w:ind w:firstLine="176"/>
              <w:rPr>
                <w:spacing w:val="-3"/>
                <w:sz w:val="24"/>
                <w:szCs w:val="24"/>
              </w:rPr>
            </w:pPr>
            <w:r>
              <w:rPr>
                <w:spacing w:val="-3"/>
                <w:sz w:val="24"/>
                <w:szCs w:val="24"/>
              </w:rPr>
              <w:t>"25)адвокатской палате Приморского кра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дополнением случаев предоставления субсидий некоммерческим организациям, не являющимся краевыми государственными учреждениями дополнить часть 8 статьи 9 новым пунктом 26</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Часть 8 СТАТЬИ 9 законопроекта:</w:t>
            </w:r>
          </w:p>
          <w:p>
            <w:pPr>
              <w:pStyle w:val="Normal"/>
              <w:ind w:firstLine="176"/>
              <w:jc w:val="both"/>
              <w:rPr/>
            </w:pPr>
            <w:r>
              <w:rPr/>
              <w:t>"26)некоммерческим организациям на реализацию мероприятий направленных на достижение результатов в рамках национального проекта "Производительность труда и поддержка занятости" в сфере повышения производительности труда на предприятиях Примо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дополнением случаев предоставления субсидий некоммерческим организациям, не являющимся краевыми государственными учреждениями дополнить часть 8 статьи 9 новым пунктом 27</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Часть 8 СТАТЬИ 9 законопроекта:</w:t>
            </w:r>
          </w:p>
          <w:p>
            <w:pPr>
              <w:pStyle w:val="Normal"/>
              <w:ind w:firstLine="176"/>
              <w:jc w:val="both"/>
              <w:rPr/>
            </w:pPr>
            <w:r>
              <w:rPr/>
              <w:t>"27)автономной некоммерческой организации "Единая транспортная дирекц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связи с дополнением случаев предоставления субсидий некоммерческим организациям, не являющимся краевыми государственными учреждениями дополнить часть 8 статьи 9 новым пунктом 28</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Часть 8 СТАТЬИ 9 законопроекта:</w:t>
            </w:r>
          </w:p>
          <w:p>
            <w:pPr>
              <w:pStyle w:val="Normal"/>
              <w:ind w:firstLine="176"/>
              <w:jc w:val="both"/>
              <w:rPr/>
            </w:pPr>
            <w:r>
              <w:rPr/>
              <w:t>"28) Фонду поддержки обманутых дольщиков Примо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10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t>Часть 1 СТАТЬИ 10 законопроекта:</w:t>
            </w:r>
          </w:p>
          <w:p>
            <w:pPr>
              <w:pStyle w:val="Normal"/>
              <w:ind w:firstLine="176"/>
              <w:jc w:val="both"/>
              <w:rPr>
                <w:spacing w:val="-3"/>
              </w:rPr>
            </w:pPr>
            <w:r>
              <w:rPr>
                <w:spacing w:val="-3"/>
              </w:rPr>
              <w:t>"1.Утвердить перечень субсидий бюджетам муниципальных образований Приморского края на 2020 год и плановый период 2021 и 2022 годов согласно приложению 19 к настоящему Закону."</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3"/>
                <w:sz w:val="24"/>
                <w:szCs w:val="24"/>
              </w:rPr>
            </w:pPr>
            <w:r>
              <w:rPr>
                <w:spacing w:val="-3"/>
                <w:sz w:val="24"/>
                <w:szCs w:val="24"/>
              </w:rPr>
              <w:t>В целях соблюдения правил законодательной техники часть 1 статьи 10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t>Часть 1 СТАТЬИ 10 законопроекта:</w:t>
            </w:r>
          </w:p>
          <w:p>
            <w:pPr>
              <w:pStyle w:val="Style17"/>
              <w:spacing w:lineRule="auto" w:line="240" w:before="0" w:after="0"/>
              <w:ind w:firstLine="176"/>
              <w:rPr/>
            </w:pPr>
            <w:r>
              <w:rPr>
                <w:spacing w:val="-3"/>
                <w:sz w:val="24"/>
                <w:szCs w:val="24"/>
              </w:rPr>
              <w:t>"1.Утвердить перечень субсидий бюджетам муниципальных образований Приморского края, предоставляемых из краевого бюджета в целях софинсирования расходных обязательств, возникающих при выполнении полномочий органов местного самоуправления по решению вопросов местного значения на 2020 год и плановый период 2021 и 2022 годов согласно приложению 19 к настоящему Закону.";</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5 СТАТЬИ 11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 xml:space="preserve">Часть 5 СТАТЬИ 11 законопроекта: </w:t>
            </w:r>
          </w:p>
          <w:p>
            <w:pPr>
              <w:pStyle w:val="Style17"/>
              <w:spacing w:lineRule="auto" w:line="240" w:before="0" w:after="0"/>
              <w:ind w:firstLine="176"/>
              <w:rPr>
                <w:spacing w:val="-3"/>
                <w:sz w:val="24"/>
                <w:szCs w:val="24"/>
              </w:rPr>
            </w:pPr>
            <w:r>
              <w:rPr>
                <w:spacing w:val="-3"/>
                <w:sz w:val="24"/>
                <w:szCs w:val="24"/>
              </w:rPr>
              <w:t xml:space="preserve">"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20 год – 341 556,00 рубля, 2021 год – 341 556,00 рубля, </w:t>
              <w:br/>
              <w:t xml:space="preserve">2022 год – 341 556,00 рубля; для лиц, проживающих на территориях городских округов и муниципальных округов Приморского края, на 2020 год – 284 661,50 рубля, </w:t>
              <w:br/>
              <w:t xml:space="preserve">2021 год – 284 661,50 рубля, </w:t>
              <w:br/>
              <w:t xml:space="preserve">2022 год – 284 661,50 рубля; для лиц, проживающих на остальных территориях Приморского края, на 2020 год – 284 630,00 рубля, </w:t>
              <w:br/>
              <w:t xml:space="preserve">2021 год – 284 630,00 рубля, </w:t>
              <w:br/>
              <w:t>2022 год –284 630,00 рубля."</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приведением в соответствие проекту Федерального закона "О федеральном бюджете на 2020 год и плановый период 2021 и 2022 годов" увеличены нормативы 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для лиц, проживающих на территориях городских округов Приморского края часть 5 статьи 11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 xml:space="preserve">Часть 5 СТАТЬИ 11 законопроекта: </w:t>
            </w:r>
          </w:p>
          <w:p>
            <w:pPr>
              <w:pStyle w:val="Style17"/>
              <w:spacing w:lineRule="auto" w:line="240" w:before="0" w:after="0"/>
              <w:ind w:firstLine="176"/>
              <w:rPr>
                <w:spacing w:val="-3"/>
                <w:sz w:val="24"/>
                <w:szCs w:val="24"/>
              </w:rPr>
            </w:pPr>
            <w:bookmarkStart w:id="9" w:name="OLE_LINK15"/>
            <w:r>
              <w:rPr>
                <w:spacing w:val="-3"/>
                <w:sz w:val="24"/>
                <w:szCs w:val="24"/>
              </w:rPr>
              <w:t>"</w:t>
            </w:r>
            <w:bookmarkEnd w:id="9"/>
            <w:r>
              <w:rPr>
                <w:spacing w:val="-3"/>
                <w:sz w:val="24"/>
                <w:szCs w:val="24"/>
              </w:rPr>
              <w:t xml:space="preserve">5.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20 год – 379 192,00 рубля, 2021 год – </w:t>
              <w:br/>
              <w:t xml:space="preserve">383 376,00 рублей, 2022 год – </w:t>
              <w:br/>
              <w:t xml:space="preserve">397 596,00 рублей; для лиц, проживающих на территориях городских округов и муниципальных округов Приморского края, на 2020 год – </w:t>
              <w:br/>
              <w:t xml:space="preserve">315 995,25 рубля, 2021 год – </w:t>
              <w:br/>
              <w:t xml:space="preserve">319 516,50 рубля, 2022 год – </w:t>
              <w:br/>
              <w:t xml:space="preserve">331 384,00 рубля; для лиц, проживающих на остальных территориях Приморского края, на 2020 год – </w:t>
              <w:br/>
              <w:t xml:space="preserve">315 994,00 рубля, 2021 год – </w:t>
              <w:br/>
              <w:t xml:space="preserve">319 480,00 рублей, 2022 год – </w:t>
              <w:br/>
              <w:t>331 330,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ТАТЬИ 1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spacing w:val="-3"/>
                <w:sz w:val="24"/>
                <w:szCs w:val="24"/>
              </w:rPr>
            </w:pPr>
            <w:r>
              <w:rPr>
                <w:spacing w:val="-3"/>
                <w:sz w:val="24"/>
                <w:szCs w:val="24"/>
              </w:rPr>
              <w:t>Часть 2 СТАТЬИ 19 законопроекта:</w:t>
            </w:r>
          </w:p>
          <w:p>
            <w:pPr>
              <w:pStyle w:val="Style17"/>
              <w:spacing w:lineRule="auto" w:line="240" w:before="0" w:after="0"/>
              <w:ind w:firstLine="176"/>
              <w:rPr>
                <w:spacing w:val="-3"/>
                <w:sz w:val="24"/>
                <w:szCs w:val="24"/>
              </w:rPr>
            </w:pPr>
            <w:r>
              <w:rPr>
                <w:spacing w:val="-3"/>
                <w:sz w:val="24"/>
                <w:szCs w:val="24"/>
              </w:rPr>
              <w:t>"2.Не проводить индексацию:</w:t>
            </w:r>
          </w:p>
          <w:p>
            <w:pPr>
              <w:pStyle w:val="Style17"/>
              <w:spacing w:lineRule="auto" w:line="240" w:before="0" w:after="0"/>
              <w:ind w:firstLine="176"/>
              <w:rPr>
                <w:spacing w:val="-3"/>
                <w:sz w:val="24"/>
                <w:szCs w:val="24"/>
              </w:rPr>
            </w:pPr>
            <w:r>
              <w:rPr>
                <w:spacing w:val="-3"/>
                <w:sz w:val="24"/>
                <w:szCs w:val="24"/>
              </w:rPr>
              <w:t>1)окладов, установленных работникам краевых государственных учреждений по отраслевой системе оплаты труда, за исключением работников краевых государственных учреждений, указанных в части 1 настоящей статьи;</w:t>
            </w:r>
          </w:p>
          <w:p>
            <w:pPr>
              <w:pStyle w:val="Style17"/>
              <w:spacing w:lineRule="auto" w:line="240" w:before="0" w:after="0"/>
              <w:ind w:firstLine="176"/>
              <w:rPr>
                <w:spacing w:val="-3"/>
                <w:sz w:val="24"/>
                <w:szCs w:val="24"/>
              </w:rPr>
            </w:pPr>
            <w:r>
              <w:rPr>
                <w:spacing w:val="-3"/>
                <w:sz w:val="24"/>
                <w:szCs w:val="24"/>
              </w:rPr>
              <w:t>2)размеров ежемесячного денежного вознаграждения лиц, замещающих государственные должности Приморского края, и Губернатора Приморского края;</w:t>
            </w:r>
          </w:p>
          <w:p>
            <w:pPr>
              <w:pStyle w:val="Style17"/>
              <w:spacing w:lineRule="auto" w:line="240" w:before="0" w:after="0"/>
              <w:ind w:firstLine="176"/>
              <w:rPr>
                <w:spacing w:val="-3"/>
                <w:sz w:val="24"/>
                <w:szCs w:val="24"/>
              </w:rPr>
            </w:pPr>
            <w:r>
              <w:rPr>
                <w:spacing w:val="-3"/>
                <w:sz w:val="24"/>
                <w:szCs w:val="24"/>
              </w:rPr>
              <w:t>3)размеров окладов месячного денежного содержания по должностям государственной гражданской службы Приморского края;</w:t>
            </w:r>
          </w:p>
          <w:p>
            <w:pPr>
              <w:pStyle w:val="Style17"/>
              <w:spacing w:lineRule="auto" w:line="240" w:before="0" w:after="0"/>
              <w:ind w:firstLine="176"/>
              <w:rPr>
                <w:spacing w:val="-3"/>
                <w:sz w:val="24"/>
                <w:szCs w:val="24"/>
              </w:rPr>
            </w:pPr>
            <w:r>
              <w:rPr>
                <w:spacing w:val="-3"/>
                <w:sz w:val="24"/>
                <w:szCs w:val="24"/>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Style17"/>
              <w:spacing w:lineRule="auto" w:line="240" w:before="0" w:after="0"/>
              <w:ind w:firstLine="176"/>
              <w:rPr>
                <w:spacing w:val="-3"/>
                <w:sz w:val="24"/>
                <w:szCs w:val="24"/>
              </w:rPr>
            </w:pPr>
            <w:r>
              <w:rPr>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В связи с индексацией заработной платы на 3,7% с 01.10.2020 года часть 2 статьи 19 изложить в новой реда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Часть 2 СТАТЬИ 19 законопроекта:</w:t>
            </w:r>
          </w:p>
          <w:p>
            <w:pPr>
              <w:pStyle w:val="Style17"/>
              <w:spacing w:lineRule="auto" w:line="240" w:before="0" w:after="0"/>
              <w:ind w:firstLine="176"/>
              <w:rPr>
                <w:spacing w:val="-3"/>
                <w:sz w:val="24"/>
                <w:szCs w:val="24"/>
              </w:rPr>
            </w:pPr>
            <w:r>
              <w:rPr>
                <w:spacing w:val="-3"/>
                <w:sz w:val="24"/>
                <w:szCs w:val="24"/>
              </w:rPr>
              <w:t>"2.Провести с 1 октября 2020 года индексацию путем увеличения в 1,037 раза:</w:t>
            </w:r>
          </w:p>
          <w:p>
            <w:pPr>
              <w:pStyle w:val="Style17"/>
              <w:spacing w:lineRule="auto" w:line="240" w:before="0" w:after="0"/>
              <w:ind w:firstLine="176"/>
              <w:rPr>
                <w:spacing w:val="-3"/>
                <w:sz w:val="24"/>
                <w:szCs w:val="24"/>
              </w:rPr>
            </w:pPr>
            <w:r>
              <w:rPr>
                <w:spacing w:val="-3"/>
                <w:sz w:val="24"/>
                <w:szCs w:val="24"/>
              </w:rPr>
              <w:t>1)окладов, установленных работникам краевых государственных учреждений по отраслевой системе оплаты труда, за исключением работников краевых государственных учреждений, указанных в части 1 настоящей статьи;</w:t>
            </w:r>
          </w:p>
          <w:p>
            <w:pPr>
              <w:pStyle w:val="Style17"/>
              <w:spacing w:lineRule="auto" w:line="240" w:before="0" w:after="0"/>
              <w:ind w:firstLine="176"/>
              <w:rPr/>
            </w:pPr>
            <w:r>
              <w:rPr>
                <w:spacing w:val="-3"/>
                <w:sz w:val="24"/>
                <w:szCs w:val="24"/>
              </w:rPr>
              <w:t>2)размеров окладов месячного денежного содержания по должностям государственной гражданской службы Приморского края;</w:t>
            </w:r>
          </w:p>
          <w:p>
            <w:pPr>
              <w:pStyle w:val="Style17"/>
              <w:spacing w:lineRule="auto" w:line="240" w:before="0" w:after="0"/>
              <w:ind w:firstLine="176"/>
              <w:rPr/>
            </w:pPr>
            <w:r>
              <w:rPr>
                <w:spacing w:val="-3"/>
                <w:sz w:val="24"/>
                <w:szCs w:val="24"/>
              </w:rPr>
              <w:t>3)размеров должностных окладов работников, замещающих должности, не являющиеся должностями государственной гражданской службы Примо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Ю 19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hanging="0"/>
              <w:rPr>
                <w:spacing w:val="-3"/>
                <w:sz w:val="24"/>
                <w:szCs w:val="24"/>
              </w:rPr>
            </w:pPr>
            <w:r>
              <w:rPr>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pPr>
            <w:r>
              <w:rPr>
                <w:spacing w:val="-3"/>
                <w:sz w:val="24"/>
                <w:szCs w:val="24"/>
              </w:rPr>
              <w:t>Статью 19 дополнить новой частью 3</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СТАТЬЯ 19 законопроекта:</w:t>
            </w:r>
          </w:p>
          <w:p>
            <w:pPr>
              <w:pStyle w:val="Style17"/>
              <w:spacing w:lineRule="auto" w:line="240" w:before="0" w:after="0"/>
              <w:ind w:firstLine="176"/>
              <w:rPr>
                <w:spacing w:val="-3"/>
                <w:sz w:val="24"/>
                <w:szCs w:val="24"/>
              </w:rPr>
            </w:pPr>
            <w:r>
              <w:rPr>
                <w:spacing w:val="-3"/>
                <w:sz w:val="24"/>
                <w:szCs w:val="24"/>
              </w:rPr>
              <w:t>"3.Не проводить индексацию:</w:t>
            </w:r>
          </w:p>
          <w:p>
            <w:pPr>
              <w:pStyle w:val="Style17"/>
              <w:spacing w:lineRule="auto" w:line="240" w:before="0" w:after="0"/>
              <w:ind w:firstLine="176"/>
              <w:rPr>
                <w:spacing w:val="-3"/>
                <w:sz w:val="24"/>
                <w:szCs w:val="24"/>
              </w:rPr>
            </w:pPr>
            <w:r>
              <w:rPr>
                <w:spacing w:val="-3"/>
                <w:sz w:val="24"/>
                <w:szCs w:val="24"/>
              </w:rPr>
              <w:t>размеров ежемесячного денежного вознаграждения лиц, замещающих государственные должности Приморского края, и Губернатора Примор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СТАТЬЮ 20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both"/>
              <w:rPr>
                <w:spacing w:val="-3"/>
              </w:rPr>
            </w:pPr>
            <w:r>
              <w:rPr>
                <w:spacing w:val="-3"/>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целях соблюдения требований части 2 статьи 9 закона Приморского края от 23.11.2018 № 392-КЗ статью 20 дополнить новой частью 3</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СТАТЬЯ 20 законопроекта:</w:t>
            </w:r>
          </w:p>
          <w:p>
            <w:pPr>
              <w:pStyle w:val="Normal"/>
              <w:autoSpaceDE w:val="false"/>
              <w:ind w:firstLine="176"/>
              <w:jc w:val="both"/>
              <w:rPr>
                <w:spacing w:val="-3"/>
              </w:rPr>
            </w:pPr>
            <w:r>
              <w:rPr>
                <w:spacing w:val="-3"/>
              </w:rPr>
              <w:t>"3.Установить коэффициент индексации размера регионального материнского (семейного) капитала, предусмотренной частью 2 статьи 9 Закона Приморского края от 23 ноября 2018 года № 392-КЗ "О социальной поддержке многодетных семей, проживающих на территории Приморского края", с 1 января 2020 года - 1,037, с 1 января 2021 года – 1,039, с 1 января 2022 года – 1,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Часть 1 СТАТЬИ 21 законо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both"/>
              <w:rPr>
                <w:spacing w:val="-3"/>
              </w:rPr>
            </w:pPr>
            <w:r>
              <w:rPr>
                <w:spacing w:val="-3"/>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В связи с дополнением оснований для внесения в 2020 году изменений в показатели сводной бюджетной росписи краевого бюджета </w:t>
            </w:r>
            <w:r>
              <w:rPr>
                <w:szCs w:val="28"/>
              </w:rPr>
              <w:t>без внесения изменений в закон о краевом бюджете</w:t>
            </w:r>
            <w:r>
              <w:rPr>
                <w:spacing w:val="-3"/>
              </w:rPr>
              <w:t xml:space="preserve"> часть 1 статьи 21 дополнить новым пунктом 13</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6"/>
              <w:rPr/>
            </w:pPr>
            <w:r>
              <w:rPr>
                <w:spacing w:val="-3"/>
                <w:sz w:val="24"/>
                <w:szCs w:val="24"/>
              </w:rPr>
              <w:t>Часть 1 СТАТЬИ 21 законопроекта:</w:t>
            </w:r>
          </w:p>
          <w:p>
            <w:pPr>
              <w:pStyle w:val="Normal"/>
              <w:autoSpaceDE w:val="false"/>
              <w:ind w:firstLine="176"/>
              <w:jc w:val="both"/>
              <w:rPr/>
            </w:pPr>
            <w:r>
              <w:rPr>
                <w:spacing w:val="-3"/>
              </w:rPr>
              <w:t>"13)</w:t>
            </w:r>
            <w:r>
              <w:rPr/>
              <w:t>у</w:t>
            </w:r>
            <w:r>
              <w:rPr>
                <w:spacing w:val="-3"/>
              </w:rPr>
              <w:t>величение бюджетных ассигнований текущего финансового года по ведомству "Избирательная комиссия Приморского края" на проведение выборов в объеме, не превышающем остатка неиспользованных на начало текущего финансового года бюджетных ассигнований, выделенных из краевого бюджета на те же цели в прошлом финансов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Приложение 1</w:t>
            </w:r>
            <w:r>
              <w:rPr/>
              <w:t xml:space="preserve">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1 "Источники внутреннего финансирования дефицита краевого бюджета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3"/>
              </w:rPr>
              <w:t xml:space="preserve">В связи </w:t>
            </w:r>
            <w:r>
              <w:rPr/>
              <w:t>с увеличением и уменьшением остатков денежных средств краевого бюджета на 2020 год, что связано с запланированным ростом доходов и расходов краевого бюджета,</w:t>
            </w:r>
            <w:r>
              <w:rPr>
                <w:sz w:val="28"/>
                <w:szCs w:val="28"/>
              </w:rPr>
              <w:t xml:space="preserve"> </w:t>
            </w:r>
            <w:r>
              <w:rPr>
                <w:spacing w:val="-3"/>
              </w:rPr>
              <w:t>приложение 1 изложить в новой редакции приложения 1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1 "Источники внутреннего финансирования дефицита краевого бюджета на 2020 год" изложить в редакции приложения 1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Приложение 2</w:t>
            </w:r>
            <w:r>
              <w:rPr/>
              <w:t xml:space="preserve">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2 "Источники внутреннего финансирования дефицита краевого бюджета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В связи </w:t>
            </w:r>
            <w:r>
              <w:rPr/>
              <w:t>с увеличением и уменьшением остатков денежных средств краевого бюджета,</w:t>
            </w:r>
            <w:r>
              <w:rPr>
                <w:spacing w:val="-3"/>
              </w:rPr>
              <w:t xml:space="preserve"> с изменением дефицита краевого бюджета на плановый период 2021 и 2022 годов приложение 2 изложить в новой редакции приложения 2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2 "Источники внутреннего финансирования дефицита краевого бюджета на плановый период 2021 и 2022 годов" изложить в редакции приложения 2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3</w:t>
            </w:r>
            <w:r>
              <w:rPr/>
              <w:t xml:space="preserve">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3"/>
              </w:rPr>
              <w:t xml:space="preserve">Приложение 3 "Общий объем бюджетных ассигнований на исполнение публичных нормативных </w:t>
            </w:r>
          </w:p>
          <w:p>
            <w:pPr>
              <w:pStyle w:val="Normal"/>
              <w:jc w:val="both"/>
              <w:rPr>
                <w:spacing w:val="-3"/>
              </w:rPr>
            </w:pPr>
            <w:r>
              <w:rPr>
                <w:spacing w:val="-3"/>
              </w:rPr>
              <w:t>обязательств Приморского края в 2020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3"/>
              </w:rPr>
              <w:t>В связи с изменением общего объёма бюджетных ассигнований на исполнение публичных нормативных обязательств Приморского края в 2020 году приложение 3 изложить в новой редакции приложения 3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3 "Общий объём бюджетных ассигнований на исполнение публичных нормативных обязательств Приморского края в 2020 году" изложить в редакции приложения 3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4</w:t>
            </w:r>
            <w:r>
              <w:rPr/>
              <w:t xml:space="preserve">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3"/>
              </w:rPr>
              <w:t>Приложение 4 "Общий объём бюджетных ассигнований на исполнение публичных нормативных обязательств Приморского края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изменением общего объёма бюджетных ассигнований на исполнение публичных нормативных обязательств Приморского края на плановый период 2021 и 2022 годов приложение 4 изложить в новой</w:t>
            </w:r>
            <w:r>
              <w:rPr>
                <w:spacing w:val="-4"/>
              </w:rPr>
              <w:t xml:space="preserve"> редакции приложения 4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3"/>
              </w:rPr>
              <w:t>Приложение 4 "Общий объём бюджетных ассигнований на исполнение публичных нормативных обязательств Приморского края на плановый период 2021 и 2022 годов" изложить в редакции приложения 4 к таблице поправок</w:t>
            </w:r>
            <w:r>
              <w:rPr>
                <w:spacing w:val="-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5</w:t>
            </w:r>
            <w:r>
              <w:rPr/>
              <w:t xml:space="preserve">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spacing w:val="-5"/>
              </w:rPr>
              <w:t xml:space="preserve">Приложение 5 </w:t>
            </w:r>
            <w:r>
              <w:rPr>
                <w:spacing w:val="-3"/>
              </w:rPr>
              <w:t>"</w:t>
            </w:r>
            <w:r>
              <w:rPr>
                <w:szCs w:val="28"/>
              </w:rPr>
              <w:t>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w:t>
            </w:r>
            <w:r>
              <w:rPr>
                <w:spacing w:val="-3"/>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В связи с внесением изменений в приказ Минфина </w:t>
            </w:r>
            <w:r>
              <w:rPr>
                <w:sz w:val="22"/>
                <w:szCs w:val="22"/>
              </w:rPr>
              <w:t xml:space="preserve">России </w:t>
            </w:r>
            <w:r>
              <w:rPr/>
              <w:t>"О Порядке формирования и применения кодов бюджетной классификации Российской Федерации, их структуре и принципах назначения" приложение 5</w:t>
            </w:r>
            <w:r>
              <w:rPr>
                <w:spacing w:val="-3"/>
              </w:rPr>
              <w:t xml:space="preserve"> изложить в новой редакции приложения 5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 xml:space="preserve">Приложение 5 </w:t>
            </w:r>
            <w:r>
              <w:rPr>
                <w:spacing w:val="-3"/>
              </w:rPr>
              <w:t>"</w:t>
            </w:r>
            <w:r>
              <w:rPr>
                <w:szCs w:val="28"/>
              </w:rPr>
              <w:t>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w:t>
            </w:r>
            <w:r>
              <w:rPr>
                <w:spacing w:val="-3"/>
              </w:rPr>
              <w:t>" изложить в редакции приложения 5 к таблице поправок</w:t>
            </w:r>
            <w:r>
              <w:rPr>
                <w:spacing w:val="-5"/>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6</w:t>
            </w:r>
            <w:r>
              <w:rPr/>
              <w:t xml:space="preserve">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6 "</w:t>
            </w:r>
            <w:r>
              <w:rPr>
                <w:szCs w:val="28"/>
              </w:rPr>
              <w:t>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w:t>
            </w:r>
            <w:r>
              <w:rPr>
                <w:spacing w:val="-5"/>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В связи с внесением изменений в приказ Минфина </w:t>
            </w:r>
            <w:r>
              <w:rPr>
                <w:sz w:val="22"/>
                <w:szCs w:val="22"/>
              </w:rPr>
              <w:t xml:space="preserve">России </w:t>
            </w:r>
            <w:r>
              <w:rPr/>
              <w:t>"О Порядке формирования и применения кодов бюджетной классификации Российской Федерации, их структуре и принципах назначения" приложение 6</w:t>
            </w:r>
            <w:r>
              <w:rPr>
                <w:spacing w:val="-3"/>
              </w:rPr>
              <w:t xml:space="preserve"> изложить в новой редакции приложения 6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Приложение 6 "</w:t>
            </w:r>
            <w:r>
              <w:rPr>
                <w:szCs w:val="28"/>
              </w:rPr>
              <w:t>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w:t>
            </w:r>
            <w:r>
              <w:rPr>
                <w:spacing w:val="-5"/>
              </w:rPr>
              <w:t>" изложить в редакции приложения 6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7</w:t>
            </w:r>
            <w:r>
              <w:rPr/>
              <w:t xml:space="preserve">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spacing w:val="-5"/>
              </w:rPr>
              <w:t>Приложение 7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В связи с внесением изменений в приказ Минфина </w:t>
            </w:r>
            <w:r>
              <w:rPr/>
              <w:t>России "О Порядке формирования и применения кодов бюджетной классификации Российской Федерации, их структуре и принципах назначения" приложение 7</w:t>
            </w:r>
            <w:r>
              <w:rPr>
                <w:spacing w:val="-3"/>
              </w:rPr>
              <w:t xml:space="preserve"> изложить в новой редакции приложения 7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Приложение 7 "Перечень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изложить в редакции приложения 7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t>Губернат</w:t>
            </w:r>
            <w:r>
              <w:rPr>
                <w:lang w:val="ru-RU"/>
              </w:rPr>
              <w:t>ор</w:t>
            </w:r>
            <w:r>
              <w:rPr/>
              <w:t xml:space="preserve">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11 "</w:t>
            </w:r>
            <w:r>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целях формирования дорожных фондов субъектов Российской Федерации, на 2020 год и плановый период 2021 и 2022 годов</w:t>
            </w:r>
            <w:r>
              <w:rPr>
                <w:spacing w:val="-5"/>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В связи с привидением в соответствие со СТАТЬЕЙ 5 закона наименование </w:t>
            </w:r>
            <w:r>
              <w:rPr/>
              <w:t>приложение 11</w:t>
            </w:r>
            <w:r>
              <w:rPr>
                <w:spacing w:val="-3"/>
              </w:rPr>
              <w:t xml:space="preserve"> изложить в новой редакции приложения 8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Приложение 11 "</w:t>
            </w:r>
            <w:r>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целях формирования дорожных фондов субъектов Российской Федерации, на 2020 год и плановый период 2021 и 2022 годов</w:t>
            </w:r>
            <w:r>
              <w:rPr>
                <w:spacing w:val="-5"/>
              </w:rPr>
              <w:t>" изложить в редакции приложения 8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w:t>
            </w:r>
            <w:r>
              <w:rPr/>
              <w:t>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2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spacing w:val="-5"/>
              </w:rPr>
              <w:t>Приложение 12 "Объёмы доходов краевого бюджета в 2020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доходов приложение 12 изложить в редакции приложения 9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Приложение 12 "Объёмы доходов краевого бюджета в 2020 году" и</w:t>
            </w:r>
            <w:r>
              <w:rPr/>
              <w:t>зложить в редакции приложения 9 к таблице поправок;</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3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13 "Распределение бюджетных ассигнований из краевого бюджета на 2020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расходов краевого бюджета приложение 13 изложить в новой редакции приложения 10 к таблице поправок</w:t>
            </w:r>
          </w:p>
          <w:p>
            <w:pPr>
              <w:pStyle w:val="TextBodyIndent"/>
              <w:spacing w:before="0" w:after="0"/>
              <w:ind w:left="0" w:hanging="0"/>
              <w:jc w:val="both"/>
              <w:rPr>
                <w:spacing w:val="-7"/>
              </w:rPr>
            </w:pPr>
            <w:r>
              <w:rPr>
                <w:spacing w:val="-7"/>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13 "Распределение бюджетных ассигнований из краевого бюджета на 2020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10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4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14 "Распределение бюджетных ассигнований из краевого бюджета на плановый период 2021 и 2022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hanging="0"/>
              <w:rPr>
                <w:spacing w:val="-7"/>
              </w:rPr>
            </w:pPr>
            <w:r>
              <w:rPr>
                <w:spacing w:val="-3"/>
                <w:sz w:val="24"/>
                <w:szCs w:val="24"/>
              </w:rPr>
              <w:t>В связи с увеличением объёмов расходов краевого бюджета приложение 14 изложить в новой редакции приложения 11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rPr>
              <w:t xml:space="preserve">   </w:t>
            </w:r>
            <w:r>
              <w:rPr>
                <w:spacing w:val="-5"/>
              </w:rPr>
              <w:t>Приложение 14 "Распределение бюджетных ассигнований из краевого бюджета на плановый период 2021 и 2022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11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5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15 "Распределение бюджетных ассигнований из краевого бюджета на 2020 год в ведомственной структуре расходов краев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В связи с увеличением объёмов расходов краевого бюджета приложение 15 изложить в новой редакции приложения 12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15 "Распределение бюджетных ассигнований из краевого бюджета на 2020 год в ведомственной структуре расходов краевого бюджета" изложить в редакции приложения 12 к таблице поправок;</w:t>
            </w:r>
            <w:r>
              <w:rPr/>
              <w:t xml:space="preserve"> </w:t>
            </w:r>
          </w:p>
          <w:p>
            <w:pPr>
              <w:pStyle w:val="Normal"/>
              <w:widowControl w:val="false"/>
              <w:autoSpaceDE w:val="false"/>
              <w:ind w:firstLine="176"/>
              <w:jc w:val="both"/>
              <w:rPr>
                <w:spacing w:val="-5"/>
              </w:rPr>
            </w:pPr>
            <w:r>
              <w:rPr>
                <w:spacing w:val="-5"/>
              </w:rPr>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6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5"/>
              </w:rPr>
              <w:t>Приложение 16 "Распределение бюджетных ассигнований из краевого бюджета на плановый период 2021 и 2022 годов в ведомственной структуре расходов краев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расходов краевого бюджета приложение 16 изложить в новой редакции приложения 13 к таблице поправок</w:t>
            </w:r>
          </w:p>
          <w:p>
            <w:pPr>
              <w:pStyle w:val="Normal"/>
              <w:jc w:val="both"/>
              <w:rPr>
                <w:spacing w:val="-3"/>
              </w:rPr>
            </w:pPr>
            <w:r>
              <w:rPr>
                <w:spacing w:val="-3"/>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5"/>
              </w:rPr>
            </w:pPr>
            <w:r>
              <w:rPr>
                <w:spacing w:val="-5"/>
              </w:rPr>
              <w:t>Приложение 16 "Распределение бюджетных ассигнований из краевого бюджета на плановый период 2021 и 2022 годов в ведомственной структуре расходов краевого бюджета" изложить в редакции приложения 13 к таблице поправок;</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7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5"/>
              </w:rPr>
              <w:t xml:space="preserve">Приложение 17 </w:t>
            </w:r>
            <w:bookmarkStart w:id="10" w:name="OLE_LINK62"/>
            <w:bookmarkStart w:id="11" w:name="OLE_LINK61"/>
            <w:r>
              <w:rPr>
                <w:spacing w:val="-5"/>
              </w:rPr>
              <w:t>" Распределение бюджетных ассигнований из краевого бюджета на 2020 год по государственным программам Приморского края и непрограммным направлениям деятельности"</w:t>
            </w:r>
            <w:bookmarkEnd w:id="10"/>
            <w:bookmarkEnd w:id="11"/>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расходов краевого бюджета приложение 17 изложить в новой редакции приложения 14 к таблице поправок</w:t>
            </w:r>
          </w:p>
          <w:p>
            <w:pPr>
              <w:pStyle w:val="Normal"/>
              <w:spacing w:lineRule="auto" w:line="264"/>
              <w:ind w:firstLine="175"/>
              <w:jc w:val="both"/>
              <w:rPr>
                <w:spacing w:val="-3"/>
              </w:rPr>
            </w:pPr>
            <w:r>
              <w:rPr>
                <w:spacing w:val="-3"/>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5"/>
              </w:rPr>
              <w:t>Приложение 17 " Распределение бюджетных ассигнований из краевого бюджета на 2020 год по государственным программам Приморского края и непрограммным направлениям деятельности" изложить в редакции приложения 14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8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5"/>
              </w:rPr>
              <w:t>Приложение 18 "Распределение бюджетных ассигнований из краевого бюджета на плановый период 2021 и 2022 годов по государственным программам Приморского края и непрограммным направлениям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В связи с увеличением объёмов расходов краевого бюджета приложение 18 изложить в новой редакции приложения 15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Приложение 18 "Распределение бюджетных ассигнований из краевого бюджета на плановый период 2021 и 2022 годов по государственным программам Приморского края и непрограммным направлениям деятельности" изложить в редакции приложения 15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9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6"/>
              <w:jc w:val="both"/>
              <w:rPr>
                <w:spacing w:val="-5"/>
              </w:rPr>
            </w:pPr>
            <w:r>
              <w:rPr>
                <w:spacing w:val="-5"/>
              </w:rPr>
              <w:t>Приложение 19 "Перечень субсидий бюджетам муниципальных образований Приморского края, предоставляемых из краев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0 год и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3"/>
              </w:rPr>
              <w:t>приложение 19 изложить в новой редакции приложения 16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5"/>
              </w:rPr>
              <w:t>Приложение 19 "Перечень субсидий бюджетам муниципальных образований Приморского края, предоставляемых из краев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0 год и плановый период 2021 и 2022 годов" изложить в редакции приложения 16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3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6"/>
              <w:jc w:val="both"/>
              <w:rPr/>
            </w:pPr>
            <w:r>
              <w:rPr>
                <w:spacing w:val="-5"/>
              </w:rPr>
              <w:t xml:space="preserve">Приложение 20 Таблица 3 </w:t>
            </w:r>
            <w:r>
              <w:rPr/>
              <w:t>"</w:t>
            </w:r>
            <w:r>
              <w:rPr>
                <w:spacing w:val="-5"/>
              </w:rPr>
              <w:t xml:space="preserve">Дотации на поддержку мер по обеспечению сбалансированности бюджетов </w:t>
            </w:r>
          </w:p>
          <w:p>
            <w:pPr>
              <w:pStyle w:val="Normal"/>
              <w:spacing w:lineRule="auto" w:line="264"/>
              <w:jc w:val="both"/>
              <w:rPr>
                <w:spacing w:val="-5"/>
              </w:rPr>
            </w:pPr>
            <w:r>
              <w:rPr>
                <w:spacing w:val="-5"/>
              </w:rPr>
              <w:t>на 2020 год</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В связи с дополнительным распределением 150 млн рублей на достижение МРОТ, а также в</w:t>
            </w:r>
            <w:r>
              <w:rPr>
                <w:spacing w:val="-3"/>
              </w:rPr>
              <w:t xml:space="preserve"> целях соблюдения правил законодательной техники таблицу </w:t>
              <w:br/>
              <w:t>3 приложения 20 изложить в новой редакции приложения 17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5"/>
              </w:rPr>
              <w:t>Таблицу 3 Приложения 20 "Дотации на поддержку мер по обеспечению сбалансированности бюджетов муниципальных образований Приморского края на 2020 год" изложить в новой редакции приложения 17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0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Приложение 20 Таблица 10 "Субвенции бюджетам муниципальных образований Приморского края на осуществление отдельных государственных полномочий по созданию административных комиссий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В связи с индексацией с </w:t>
              <w:br/>
              <w:t xml:space="preserve">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 </w:t>
            </w:r>
            <w:r>
              <w:rPr>
                <w:spacing w:val="-5"/>
              </w:rPr>
              <w:t>т</w:t>
            </w:r>
            <w:r>
              <w:rPr/>
              <w:t xml:space="preserve">аблицу 10 приложения 20 изложить в новой редакции </w:t>
            </w:r>
            <w:r>
              <w:rPr>
                <w:spacing w:val="-3"/>
              </w:rPr>
              <w:t>приложения 18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5"/>
              </w:rPr>
              <w:t>Таблицу 10 Приложения 20 "</w:t>
            </w:r>
            <w:r>
              <w:rPr/>
              <w:t>Субвенции бюджетам муниципальных образований Приморского края на осуществление отдельных государственных полномочий по созданию административных комиссий на 2020 год</w:t>
            </w:r>
            <w:r>
              <w:rPr>
                <w:spacing w:val="-5"/>
              </w:rPr>
              <w:t>" изложить в новой редакции приложения 18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11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11 "Субвенции бюджетам муниципальных образований Приморского края на осуществление государственных полномочий по созданию и обеспечению деятельности комиссий по делам несовершеннолетних и защите их прав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В связи с индексацией с 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w:t>
            </w:r>
            <w:r>
              <w:rPr/>
              <w:t xml:space="preserve"> таблицу 11 приложения 20 изложить в новой редакции приложения 19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аблицу 11 Приложения 20 "Субвенции бюджетам муниципальных образований Приморского края на осуществление государственных полномочий по созданию и обеспечению деятельности комиссий по делам несовершеннолетних и защите их прав на 2020 год" изложить в новой редакции приложения 19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12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12 "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В связи с индексацией с 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 таблицу 12 приложения 20 изложить в новой редакции приложения 20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12 Приложения 20 "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 на 2020 год" изложить в новой редакции приложения 20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13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13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5"/>
              </w:rPr>
              <w:t>т</w:t>
            </w:r>
            <w:r>
              <w:rPr/>
              <w:t>аблицу 13 приложения 20 изложить в новой редакции приложения 21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13 Приложения 20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2020 год" изложить в новой редакции приложения 21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14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14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5"/>
              </w:rPr>
              <w:t>т</w:t>
            </w:r>
            <w:r>
              <w:rPr/>
              <w:t>аблицу 14 приложения 20 изложить в новой редакции приложения 22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14 Приложения 20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2020 год" изложить в новой редакции приложения 22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17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17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5"/>
              </w:rPr>
              <w:t>т</w:t>
            </w:r>
            <w:r>
              <w:rPr/>
              <w:t>аблицу 17 приложения 20 изложить в новой редакции приложения 23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5"/>
              </w:rPr>
            </w:pPr>
            <w:r>
              <w:rPr/>
              <w:t>Таблицу 17 Приложения 20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2020 год" изложить в новой редакции приложения 23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w:t>
            </w:r>
            <w:r>
              <w:rPr>
                <w:lang w:val="ru-RU"/>
              </w:rPr>
              <w:t>о</w:t>
            </w:r>
            <w:r>
              <w:rPr/>
              <w:t>р</w:t>
            </w:r>
            <w:r>
              <w:rPr>
                <w:lang w:val="ru-RU"/>
              </w:rPr>
              <w:t xml:space="preserve"> </w:t>
            </w:r>
            <w:r>
              <w:rPr/>
              <w:t>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18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18 " 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5"/>
              </w:rPr>
              <w:t>т</w:t>
            </w:r>
            <w:r>
              <w:rPr/>
              <w:t>аблицу 18 приложения 20 изложить в новой редакции приложения 24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18 Приложения 20 "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 2020 год" изложить в новой редакции приложения 24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19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19 "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перераспределением средств между муниципальными образованиями Приморского края </w:t>
            </w:r>
            <w:r>
              <w:rPr>
                <w:spacing w:val="-5"/>
              </w:rPr>
              <w:t>т</w:t>
            </w:r>
            <w:r>
              <w:rPr/>
              <w:t>аблицу 19 приложения 20 изложить в новой редакции приложения 25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19 Приложения 20 "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на 2020 год" изложить в новой редакции приложения 25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22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22 "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В связи с индексацией с 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 </w:t>
            </w:r>
            <w:r>
              <w:rPr/>
              <w:t>таблицу 22 приложения 20 изложить в новой редакции приложения 26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22 Приложения 20 "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на 2020 год" изложить в новой редакции приложения 26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23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23 "Дотации бюджетам закрытых административно-территориальных образований Приморского края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5"/>
              </w:rPr>
              <w:t>т</w:t>
            </w:r>
            <w:r>
              <w:rPr/>
              <w:t>аблицу 23 приложения 20 изложить в новой редакции приложения 27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23 Приложения 20 "Дотации бюджетам закрытых административно-территориальных образований Приморского края на 2020 год" изложить в новой редакции приложения 27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25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25 "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изменением целевой статьи и добавлением нового расходного обязательства </w:t>
            </w:r>
            <w:r>
              <w:rPr>
                <w:spacing w:val="-5"/>
              </w:rPr>
              <w:t>т</w:t>
            </w:r>
            <w:r>
              <w:rPr/>
              <w:t>аблицу 25 приложения 20 изложить в новой редакции приложения 28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25 Приложения 20 "Субсидии бюджетам муниципальных образований на благоустройство зданий общеобразовательных организаций в целях соблюдения требований к воздушно-тепловому режиму, водоснабжению и канализации на 2020 год" изложить в новой редакции приложения 28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26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26 "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увеличением бюджетных ассигнований </w:t>
            </w:r>
            <w:r>
              <w:rPr>
                <w:spacing w:val="-5"/>
              </w:rPr>
              <w:t>т</w:t>
            </w:r>
            <w:r>
              <w:rPr/>
              <w:t>аблицу 26 приложения 20 изложить в новой редакции приложения 29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26 Приложения 20 "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 на 2020 год" изложить в новой редакции приложения 29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27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27 "Мероприятия государственной программы Российской Федерации "Доступная среда"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5"/>
              </w:rPr>
              <w:t>т</w:t>
            </w:r>
            <w:r>
              <w:rPr/>
              <w:t>аблицу 27 приложения 20 изложить в новой редакции приложения 30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27 Приложения 20 "Мероприятия государственной программы Российской Федерации "Доступная среда" на 2020 год" изложить в новой редакции приложения 30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29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29 "Субсидии бюджетам муниципальных образований Приморского края на капитальный ремонт зданий муниципальных общеобразовательных учреждений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увеличением бюджетных ассигнований </w:t>
            </w:r>
            <w:r>
              <w:rPr>
                <w:spacing w:val="-5"/>
              </w:rPr>
              <w:t>т</w:t>
            </w:r>
            <w:r>
              <w:rPr/>
              <w:t>аблицу 29 приложения 20 изложить в новой редакции приложения 31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29 Приложения 20 "Субсидии бюджетам муниципальных образований Приморского края на капитальный ремонт зданий муниципальных общеобразовательных учреждений на 2020 год " изложить в новой редакции приложения 31 к таблице поправок;</w:t>
            </w:r>
          </w:p>
          <w:p>
            <w:pPr>
              <w:pStyle w:val="Normal"/>
              <w:ind w:firstLine="1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30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30 "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увеличением бюджетных ассигнований </w:t>
            </w:r>
            <w:r>
              <w:rPr>
                <w:spacing w:val="-5"/>
              </w:rPr>
              <w:t>т</w:t>
            </w:r>
            <w:r>
              <w:rPr/>
              <w:t>аблицу 30 приложения 20 изложить в новой редакции приложения 32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30 Приложения 20 "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на 2020 год" изложить в новой редакции приложения 32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31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31 " Субсидии бюджетам муниципальных образований Приморского края на реализацию мероприятий по содействию созданию новых мест в общеобразовательных организациях на 2020 го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В связи с уменьшением </w:t>
            </w:r>
            <w:r>
              <w:rPr>
                <w:spacing w:val="-5"/>
              </w:rPr>
              <w:t>объема бюджетных ассигнований т</w:t>
            </w:r>
            <w:r>
              <w:rPr/>
              <w:t>аблицу 31 приложения 20 изложить в новой редакции приложения 33 к таблице поправок</w:t>
            </w:r>
            <w:r>
              <w:rPr>
                <w:spacing w:val="-5"/>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31 Приложения 20 " Субсидии бюджетам муниципальных образований Приморского края на реализацию мероприятий по содействию созданию новых мест в общеобразовательных организациях на 2020 год " изложить в новой редакции приложения 33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32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32 "Субсидии бюджетам муниципальных образований Примо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5"/>
              </w:rPr>
              <w:t>т</w:t>
            </w:r>
            <w:r>
              <w:rPr/>
              <w:t>аблицу 32 приложения 20 изложить в новой редакции приложения 34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32 Приложения 20 "Субсидии бюджетам муниципальных образований Примо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0 год" изложить в новой редакции приложения 34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33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33 "Субсидии бюджетам муниципальных образований Приморского края на создание детских технопарков "Кванториум"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По причине переноса расходов на краевое учреждение среднего профессионального образования и добавления нового расходного обязательства таблицу 33 приложения 20 изложить в новой редакции приложения 35 к таблице поправок</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33 Приложения 20 "Субсидии бюджетам муниципальных образований Приморского края на выполнение научно-исследовательской работы по разработке документов транспортного планирования (ПКРТИ, КСОДД и КСОТ) на 2020 год" изложить в новой редакции приложения 35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34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Приложение 20 Таблица 34 "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2020 го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увеличением бюджетных ассигнований </w:t>
            </w:r>
            <w:r>
              <w:rPr>
                <w:spacing w:val="-5"/>
              </w:rPr>
              <w:t>т</w:t>
            </w:r>
            <w:r>
              <w:rPr/>
              <w:t>аблицу 34 приложения 20 изложить в новой редакции приложения 36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34 Приложения 20 "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2020 год" изложить в новой редакции приложения 36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36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36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увеличением бюджетных ассигнований </w:t>
            </w:r>
            <w:r>
              <w:rPr>
                <w:spacing w:val="-5"/>
              </w:rPr>
              <w:t>т</w:t>
            </w:r>
            <w:r>
              <w:rPr/>
              <w:t>аблицу 36 приложения 20 изложить в новой редакции приложения 37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36 Приложения 20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на 2020 год" изложить в новой редакции приложения 37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39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39 "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увеличением бюджетных ассигнований </w:t>
            </w:r>
            <w:r>
              <w:rPr>
                <w:spacing w:val="-5"/>
              </w:rPr>
              <w:t>т</w:t>
            </w:r>
            <w:r>
              <w:rPr/>
              <w:t>аблицу 39 приложения 20 изложить в новой редакции приложения 38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39 Приложения 20 "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на 2020 год " изложить в новой редакции приложения 38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43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43 "Субсидии бюджетам муниципальных образований Приморского края на социальные выплаты молодым семьям для приобретения (строительства) стандартного жилья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5"/>
              </w:rPr>
              <w:t>т</w:t>
            </w:r>
            <w:r>
              <w:rPr/>
              <w:t>аблицу 43 приложения 20 изложить в новой редакции приложения 39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43 Приложения 20 "Субсидии бюджетам муниципальных образований Приморского края на социальные выплаты молодым семьям для приобретения (строительства) стандартного жилья на 2020 год" изложить в новой редакции приложения 39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47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47 "Субсидии бюджетам муниципальных образований Приморского края на обеспечение граждан твердым топливом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ерераспределением средств между муниципальными образованиями Приморского края</w:t>
            </w:r>
            <w:r>
              <w:rPr>
                <w:spacing w:val="-5"/>
              </w:rPr>
              <w:t xml:space="preserve"> т</w:t>
            </w:r>
            <w:r>
              <w:rPr/>
              <w:t>аблицу 47 приложения 20 изложить в новой редакции приложения 40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47 Приложения 20 "Субсидии бюджетам муниципальных образований Приморского края на обеспечение граждан твердым топливом на 2020 год" изложить в новой редакции приложения 40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аблица 52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52 "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увеличением бюджетных ассигнований </w:t>
            </w:r>
            <w:r>
              <w:rPr>
                <w:spacing w:val="-5"/>
              </w:rPr>
              <w:t>т</w:t>
            </w:r>
            <w:r>
              <w:rPr/>
              <w:t>аблицу 52 приложения 20 изложить в новой редакции приложения 41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52 Приложения 20 "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 на 2020 год" изложить в новой редакции приложения 41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54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54 "Субсидии бюджетам муниципальных образований Приморского края на проектирование и строительство автомобильных дорог местного значения за счет дорожного фонда Приморского края в рамках создания инфраструктуры туристского кластера "Приморье", софинансируемые из федерального бюджета,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отсутствием бюджетных ассигнований в проекте Федерального закона "О федеральном бюджете на 2020 год и плановый период 2021 и 2022 годов" и в связи с распределением субсидии на конкурсной основе (конкурс состоялся) </w:t>
            </w:r>
            <w:r>
              <w:rPr>
                <w:spacing w:val="-5"/>
              </w:rPr>
              <w:t>т</w:t>
            </w:r>
            <w:r>
              <w:rPr/>
              <w:t>аблицу 54 приложения 20 изложить в новой редакции приложения 42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54 Приложения 20 "Субсидии бюджетам муниципальных образований на конкурсной основе на реализацию мероприятий муниципальных программ (подпрограмм) развития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 на 2020 год" изложить в новой редакции приложения 42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55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55 "Субсидии бюджетам муниципальных образований Приморского края на проектирование и (или) строительство, реконструкцию объектов водопроводно-канализационного хозяйства туристских кластеров, софинансируемые из федерального бюджета,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приведением в соответствие проекту Федерального закона "О федеральном бюджете на 2020 год и плановый период 2021 и 2022 годов"</w:t>
            </w:r>
            <w:r>
              <w:rPr>
                <w:spacing w:val="-5"/>
              </w:rPr>
              <w:t xml:space="preserve"> т</w:t>
            </w:r>
            <w:r>
              <w:rPr/>
              <w:t>аблицу 55 приложения 20 изложить в новой редакции приложения 43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у 55 Приложения 20 "Субсидии бюджетам муниципальных образований Приморского края на проведение работ по восстановлению воинских захоронений, находящихся в муниципальной собственности, на 2020 год" изложить в новой редакции приложения 43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56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56 "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федерального бюджета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внесением изменений в протокол заседания подкомиссии по вопросам реализации инвестиционных проектов на Дальнем Востоке Правительственной комиссии по вопросам социально-экономического развития Дальнего Востока № 6 от 25.10.2019 </w:t>
            </w:r>
            <w:r>
              <w:rPr>
                <w:spacing w:val="-5"/>
              </w:rPr>
              <w:t>т</w:t>
            </w:r>
            <w:r>
              <w:rPr/>
              <w:t>аблицу 56 приложения 20 изложить в новой редакции приложения 44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56 Приложения 20 "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федерального бюджета на 2020 год" изложить в новой редакции приложения 44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58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58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увеличением бюджетных ассигнований таблицу 58 приложения 20 изложить в новой редакции приложения 45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5"/>
              </w:rPr>
            </w:pPr>
            <w:r>
              <w:rPr/>
              <w:t>Таблицу 58 Приложения 20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изложить в новой редакции приложения 45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59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59 "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увеличением бюджетных ассигнований таблицу 59 приложения 20 изложить в новой редакции приложения 46 к таблице поправ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5"/>
              </w:rPr>
            </w:pPr>
            <w:r>
              <w:rPr/>
              <w:t>Таблицу 59 Приложения 20 "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на 2020 год" изложить в новой редакции приложения 46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60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60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увеличением бюджетных ассигнований таблицу 60 приложения 20 изложить в новой редакции приложения 47 к таблице поправ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5"/>
              </w:rPr>
            </w:pPr>
            <w:r>
              <w:rPr/>
              <w:t>Таблицу 60 Приложения 20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на 2020 год" изложить в новой редакции приложения 47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62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62 "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увеличением бюджетных ассигнований таблицу 62 приложения 20 изложить в новой редакции приложения 48 к таблице поправ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5"/>
              </w:rPr>
            </w:pPr>
            <w:r>
              <w:rPr/>
              <w:t>Таблицу 62 Приложения 20 " 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 на 2020 год" изложить в новой редакции приложения 48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65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65 "Субсидии бюджетам муниципальных образований Приморского края за счет дорожного фонда Приморского края на строительство, реконструкцию автомобильных дорог общего пользования с твердым покрытием в рамках реализации мероприятий по устойчивому развитию сельских территорий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отсутствием бюджетных ассигнований в проекте Федерального закона "О федеральном бюджете на 2020 год и плановый период 2021 и 2022 годов" и в связи с распределением средств Владивостокскому городскому округу таблицу 65 приложения 20 изложить в новой редакции приложения 49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аблицу 65 Приложения 20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на 2020 год" изложить в новой редакции приложения 49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66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66 "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приведением в соответствие проекту Федерального закона "О федеральном бюджете на 2020 год и плановый период 2021 и 2022 годов" таблицу 66 приложения 20 изложить в новой редакции приложения 50 к таблице поправ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5"/>
              </w:rPr>
            </w:pPr>
            <w:r>
              <w:rPr/>
              <w:t>Таблицу 66 Приложения 20 " 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 на 2020 год" изложить в новой редакции приложения 50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69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69 "Субсидии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приведением в соответствие проекту Федерального закона "О федеральном бюджете на 2020 год и плановый период 2021 и 2022 годов" таблицу 69 приложения 20 изложить в новой редакции приложения 51 к таблице поправ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t>Таблицу 69 Приложения 20 "Субсидии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 на 2020 год" изложить в новой редакции приложения 51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73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73 "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ерераспределением средств между муниципальными образованиями таблицу 73 приложения 20 изложить в новой редакции приложения 52 к таблице поправ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t>Таблицу 73 Приложения 20 " 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 на 2020 год " изложить в новой редакции приложения 52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74 Приложения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0 Таблица 74 "Субсидии из краевого бюджета бюджетам муниципальных образований Приморского края на закупку комплектов искусственных покрытий для футбольных полей для спортивных детско-юношеских школ, включая их доставку и сертификацию полей,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приведением в соответствие проекту Федерального закона "О федеральном бюджете на 2020 год и плановый период 2021 и 2022 годов" таблицу 74 приложения 20 изложить в новой редакции приложения 53 к таблице поправ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5"/>
              </w:rPr>
            </w:pPr>
            <w:r>
              <w:rPr/>
              <w:t>Таблицу 74 Приложения 20 "Субсидии из краевого бюджета бюджетам муниципальных образований Приморского края на закупку комплектов искусственных покрытий для футбольных полей для спортивных детско-юношеских школ, включая их доставку и сертификацию полей, на 2020 год" изложить в новой редакции приложения 53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введением нового расходного обязательства</w:t>
            </w:r>
            <w:r>
              <w:rPr>
                <w:spacing w:val="-3"/>
              </w:rPr>
              <w:t xml:space="preserve"> дополнить законопроект таблицей 75 приложения 20 в редакции приложения 54 к таблице поправ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5"/>
              </w:rPr>
            </w:pPr>
            <w:r>
              <w:rPr/>
              <w:t>Таблицу 75 Приложения 20 "Субсидии бюджетам муниципальных образований Приморского края на капитальный ремонт оздоровительных лагерей, находящихся в собственности муниципальных образований Приморского края на 2020 год" изложить в редакции приложения 54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вязи с наделением органов местного самоуправления муниципальных образований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w:t>
            </w:r>
            <w:r>
              <w:rPr>
                <w:spacing w:val="-3"/>
              </w:rPr>
              <w:t>дополнить законопроект таблицей 76 приложения 20 в редакции приложения 55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76 Приложения 20 "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на 2020 год" изложить в редакции приложения 55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вязи с наделением органов местного самоуправления муниципальных образований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w:t>
            </w:r>
            <w:r>
              <w:rPr>
                <w:spacing w:val="-3"/>
              </w:rPr>
              <w:t>дополнить законопроект таблицей 77 приложения 20 в редакции приложения 56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77 Приложения 20 "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 на 2020 год" изложить в редакции приложения 56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3"/>
              </w:rPr>
              <w:t>дополнить законопроект таблицей 78 приложения 20 в редакции приложения 57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78 Приложения 20 "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 на 2020 год" изложить в редакции приложения 20 к таблице поправок изложить в редакции приложения 57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и распределением средств муниципальным образованиям Приморского края </w:t>
            </w:r>
            <w:r>
              <w:rPr>
                <w:spacing w:val="-3"/>
              </w:rPr>
              <w:t>дополнить законопроект таблицей 79 приложения 20 в редакции приложения 58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5"/>
              </w:rPr>
            </w:pPr>
            <w:r>
              <w:rPr/>
              <w:t>Таблицу 79 Приложения 20 "Субсидии бюджетам муниципальных образований Приморского края на поддержку муниципальных программ формирования современной городской среды на 2020 год" изложить в редакции приложения 58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0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приведением в соответствие проекту Федерального закона "О федеральном бюджете на 2020 год и плановый период 2021 и 2022 годов" и распределением средств муниципальным образованиям Приморского края</w:t>
            </w:r>
            <w:r>
              <w:rPr>
                <w:spacing w:val="-3"/>
              </w:rPr>
              <w:t xml:space="preserve"> дополнить законопроект таблицей 80 приложения 20 в редакции приложения 59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5"/>
              </w:rPr>
            </w:pPr>
            <w:r>
              <w:rPr/>
              <w:t>Таблицу 80 Приложения 20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на 2020 год" изложить в редакции приложения 59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3 Приложения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18"/>
              </w:rPr>
            </w:pPr>
            <w:r>
              <w:rPr/>
              <w:t>Приложение 21 Таблица 3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t>В связи приведением в соответствие проекту Федерального закона "О федеральном бюджете на 2020 год и плановый период 2021 и 2022 годов" таблицу 3 приложения 21 изложить в новой редакции приложения 60 к таблице поправ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
                <w:b/>
                <w:sz w:val="18"/>
              </w:rPr>
            </w:pPr>
            <w:r>
              <w:rPr>
                <w:spacing w:val="-5"/>
              </w:rPr>
              <w:t>Таблицу 3 Приложения 21 "</w:t>
            </w:r>
            <w:r>
              <w:rPr/>
              <w:t>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плановый период 2021 и 2022 годов"</w:t>
            </w:r>
            <w:r>
              <w:rPr>
                <w:spacing w:val="-5"/>
              </w:rPr>
              <w:t xml:space="preserve"> изложить в новой редакции приложения 60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4 Приложения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pacing w:val="-3"/>
                <w:sz w:val="24"/>
                <w:szCs w:val="24"/>
              </w:rPr>
            </w:pPr>
            <w:r>
              <w:rPr>
                <w:rFonts w:cs="Times New Roman" w:ascii="Times New Roman" w:hAnsi="Times New Roman"/>
                <w:spacing w:val="-3"/>
                <w:sz w:val="24"/>
                <w:szCs w:val="24"/>
              </w:rPr>
              <w:t>Приложение 21 Таблица 4 "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В связи приведением в соответствие проекту Федерального закона "О федеральном бюджете на 2020 год и плановый период 2021 и 2022 годов" таблицу 4 приложения 21 изложить в новой редакции приложения 61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Таблицу 4 Приложения 21 "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плановый период 2021 и 2022 годов"</w:t>
            </w:r>
            <w:r>
              <w:rPr>
                <w:spacing w:val="-5"/>
              </w:rPr>
              <w:t xml:space="preserve"> изложить в новой редакции приложения 61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0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1 Таблица 10 "Субвенции бюджетам муниципальных образований Приморского края на осуществление отдельных государственных полномочий по созданию административных комиссий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5"/>
              </w:rPr>
              <w:t>В связи с индексацией с 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w:t>
            </w:r>
            <w:r>
              <w:rPr/>
              <w:t xml:space="preserve"> таблицу 10 приложения 21 изложить в новой редакции приложения 62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t>Таблицу 10 Приложения 21 "Субвенции бюджетам муниципальных образований Приморского края на осуществление отдельных государственных полномочий по созданию административных комиссий на плановый период 2021 и 2022 годов"</w:t>
            </w:r>
            <w:r>
              <w:rPr>
                <w:spacing w:val="-5"/>
              </w:rPr>
              <w:t xml:space="preserve"> изложить в новой редакции приложения 62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1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1 Таблица 11 "Субвенции бюджетам муниципальных образований Приморского края на осуществление государственных полномочий по созданию и обеспечению деятельности комиссий по делам несовершеннолетних и защите их прав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5"/>
              </w:rPr>
              <w:t xml:space="preserve">В связи с индексацией с </w:t>
              <w:br/>
              <w:t>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w:t>
            </w:r>
            <w:r>
              <w:rPr>
                <w:spacing w:val="-3"/>
              </w:rPr>
              <w:t xml:space="preserve"> </w:t>
            </w:r>
            <w:r>
              <w:rPr/>
              <w:t>таблицу 11 приложения 21 изложить в новой редакции приложения 63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Таблицу 11 Приложения 21 "</w:t>
            </w:r>
            <w:r>
              <w:rPr/>
              <w:t xml:space="preserve">Субвенции бюджетам муниципальных образований Приморского края на осуществление государственных полномочий по созданию и обеспечению деятельности комиссий по делам несовершеннолетних и защите их прав на плановый период 2021 и 2022 годов" </w:t>
            </w:r>
            <w:r>
              <w:rPr>
                <w:spacing w:val="-5"/>
              </w:rPr>
              <w:t>изложить в редакции приложения 63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2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1 Таблица 12 "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В связи с индексацией с </w:t>
              <w:br/>
              <w:t xml:space="preserve">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 </w:t>
            </w:r>
            <w:r>
              <w:rPr/>
              <w:t>таблицу 12 приложения 21 изложить в новой редакции приложения 64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Таблицу 12 Приложения 21 "</w:t>
            </w:r>
            <w:r>
              <w:rPr/>
              <w:t xml:space="preserve">Субвенции бюджетам муниципальных образований Приморского края на осуществление отдельных государственных полномочий по государственному управлению охраной труда на плановый период 2021 и 2022 годов" </w:t>
            </w:r>
            <w:r>
              <w:rPr>
                <w:spacing w:val="-5"/>
              </w:rPr>
              <w:t>изложить в редакции приложения 64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3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иложение 21 Таблица 13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3"/>
              </w:rPr>
              <w:t xml:space="preserve">таблицу 13 приложения 21 </w:t>
            </w:r>
            <w:r>
              <w:rPr/>
              <w:t>изложить в новой редакции приложения 65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pacing w:val="-3"/>
              </w:rPr>
              <w:t>Таблицу 13 Приложения 21 "</w:t>
            </w:r>
            <w:r>
              <w:rPr/>
              <w:t xml:space="preserve">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плановый период 2021 и 2022 годов" </w:t>
            </w:r>
            <w:r>
              <w:rPr>
                <w:spacing w:val="-3"/>
              </w:rPr>
              <w:t>изложить в редакции приложения 65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Таблица 16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t>Приложение 21 Таблица 16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3"/>
              </w:rPr>
              <w:t xml:space="preserve">таблицу 16 приложения 21 </w:t>
            </w:r>
            <w:r>
              <w:rPr/>
              <w:t>изложить в новой редакции приложения 66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Таблицу 16 Приложения 21 "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плановый период 2021 и 2022 годов" </w:t>
            </w:r>
            <w:r>
              <w:rPr>
                <w:spacing w:val="-3"/>
              </w:rPr>
              <w:t>изложить в редакции приложения 66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8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1 Таблица 18 "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ерераспределением средств между муниципальными образованиями Приморского края</w:t>
            </w:r>
            <w:r>
              <w:rPr>
                <w:spacing w:val="-3"/>
              </w:rPr>
              <w:t xml:space="preserve"> таблицу 18 приложения 21 </w:t>
            </w:r>
            <w:r>
              <w:rPr/>
              <w:t>изложить в новой редакции приложения 67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Таблицу 18 Приложения 21 "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на плановый период 2021 и 2022 годов" </w:t>
            </w:r>
            <w:r>
              <w:rPr>
                <w:spacing w:val="-3"/>
              </w:rPr>
              <w:t>изложить в редакции приложения 67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9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1 Таблица 19 "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3"/>
              </w:rPr>
              <w:t xml:space="preserve">таблицу 19 приложения 21 </w:t>
            </w:r>
            <w:r>
              <w:rPr/>
              <w:t>изложить в новой редакции приложения 68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Таблицу 19 Приложения 21 "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 плановый период 2021 и 2022 годов" </w:t>
            </w:r>
            <w:r>
              <w:rPr>
                <w:spacing w:val="-3"/>
              </w:rPr>
              <w:t>изложить в редакции приложения 68 к таблице поправок;</w:t>
            </w:r>
          </w:p>
          <w:p>
            <w:pPr>
              <w:pStyle w:val="Normal"/>
              <w:ind w:firstLine="176"/>
              <w:jc w:val="both"/>
              <w:rPr>
                <w:spacing w:val="-3"/>
              </w:rPr>
            </w:pPr>
            <w:r>
              <w:rPr>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22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1 Таблица 22 "Дотации бюджетам закрытых административно-территориальных образований Приморского края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3"/>
              </w:rPr>
              <w:t xml:space="preserve">таблицу 22 приложения 21 </w:t>
            </w:r>
            <w:r>
              <w:rPr/>
              <w:t>изложить в новой редакции приложения 69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22 Приложения 21 " Дотации бюджетам закрытых административно-территориальных образований Приморского края на плановый период 2021 и 2022 годов" изложить в редакции приложения 69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23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Приложение 21 Таблица 23 "Субсидии бюджетам муниципальных образований Приморского края на строительство и реконструкцию (модернизацию) объектов питьевого водоснабжения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3"/>
              </w:rPr>
              <w:t xml:space="preserve">таблицу 23 приложения 21 </w:t>
            </w:r>
            <w:r>
              <w:rPr/>
              <w:t>изложить в новой редакции приложения 70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аблицу 23 Приложения 21 "Субсидии бюджетам муниципальных образований Приморского края на строительство и реконструкцию (модернизацию) объектов питьевого водоснабжения на плановый период 2021 и 2022 годов " изложить в редакции приложения 70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24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Приложение 21 Таблица 24 "Субсидии бюджетам муниципальных образований Приморского края на проектирование и (или) строительство, реконструкцию объектов водопроводно-канализационного хозяйства туристских кластеров, софинансируемые из федерального бюджета,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отсутствием бюджетных ассигнований в проекте Федерального за-кона "О федеральном бюд-жете на 2020 год и плано-вый период 2021 и 2022 го-дов" и в связи с увеличением бюджетных ассигнований краевого бюджета</w:t>
            </w:r>
            <w:r>
              <w:rPr>
                <w:spacing w:val="-3"/>
              </w:rPr>
              <w:t xml:space="preserve"> таблицу 24 приложения 21 </w:t>
            </w:r>
            <w:r>
              <w:rPr/>
              <w:t>изложить в новой редакции приложения 71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Таблицу 24 Приложения 21 "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 на плановый период 2021 и 2022 годов" </w:t>
            </w:r>
            <w:r>
              <w:rPr>
                <w:spacing w:val="-3"/>
              </w:rPr>
              <w:t>изложить в редакции приложения 71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27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t>Приложение 21 Таблица 27 "Субсидии бюджетам муниципальных образований Приморского края на социальные выплаты молодым семьям для приобретения (строительства) стандартного жилья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3"/>
              </w:rPr>
              <w:t xml:space="preserve">таблицу 27 приложения 21 </w:t>
            </w:r>
            <w:r>
              <w:rPr/>
              <w:t>изложить в новой редакции приложения 72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Таблицу 27 Приложения 21 " Субсидии бюджетам муниципальных образований Приморского края на социальные выплаты молодым семьям для приобретения (строительства) стандартного жилья на плановый период 2021 и 2022 годов" </w:t>
            </w:r>
            <w:r>
              <w:rPr>
                <w:spacing w:val="-3"/>
              </w:rPr>
              <w:t>изложить в редакции приложения 72 к таблице поправок;</w:t>
            </w:r>
          </w:p>
          <w:p>
            <w:pPr>
              <w:pStyle w:val="Normal"/>
              <w:widowControl w:val="false"/>
              <w:autoSpaceDE w:val="false"/>
              <w:ind w:firstLine="176"/>
              <w:jc w:val="both"/>
              <w:rPr>
                <w:spacing w:val="-5"/>
              </w:rPr>
            </w:pPr>
            <w:r>
              <w:rPr>
                <w:spacing w:val="-5"/>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29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t>Приложение 21 Таблица 29 "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3"/>
              </w:rPr>
              <w:t xml:space="preserve">таблицу 29 приложения 21 </w:t>
            </w:r>
            <w:r>
              <w:rPr/>
              <w:t>изложить в новой редакции приложения 73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Таблицу 29 Приложения 21 "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 на плановый период 2021 и 2022 годов" </w:t>
            </w:r>
            <w:r>
              <w:rPr>
                <w:spacing w:val="-3"/>
              </w:rPr>
              <w:t>изложить в редакции приложения 73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30 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Приложение 21 Таблица 30 "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ерераспределением средств между муниципальными образованиями </w:t>
            </w:r>
            <w:r>
              <w:rPr>
                <w:spacing w:val="-3"/>
              </w:rPr>
              <w:t xml:space="preserve">таблицу 30 приложения 21 </w:t>
            </w:r>
            <w:r>
              <w:rPr/>
              <w:t>изложить в новой редакции приложения 74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t xml:space="preserve">Таблицу 30 Приложения 21 "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плановый период 2021 и 2022 годов" </w:t>
            </w:r>
            <w:r>
              <w:rPr>
                <w:spacing w:val="-3"/>
              </w:rPr>
              <w:t xml:space="preserve">изложить в редакции приложения </w:t>
              <w:br/>
              <w:t>74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распределением средств муниципальным образованиям Приморского края </w:t>
            </w:r>
            <w:r>
              <w:rPr>
                <w:spacing w:val="-3"/>
              </w:rPr>
              <w:t>дополнить</w:t>
            </w:r>
            <w:r>
              <w:rPr/>
              <w:t xml:space="preserve"> новой таблицей 33 в редакции приложения 75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t xml:space="preserve">Таблицу 33 Приложения 21 "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 на плановый период 2021 и 2022 годов" </w:t>
            </w:r>
            <w:r>
              <w:rPr>
                <w:spacing w:val="-3"/>
              </w:rPr>
              <w:t>изложить в редакции приложения 75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6"/>
              <w:jc w:val="both"/>
              <w:rPr>
                <w:spacing w:val="-5"/>
              </w:rPr>
            </w:pPr>
            <w:r>
              <w:rPr>
                <w:spacing w:val="-5"/>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вязи с наделением органов местного самоуправления муниципальных образований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w:t>
            </w:r>
            <w:r>
              <w:rPr>
                <w:spacing w:val="-3"/>
              </w:rPr>
              <w:t>дополнить</w:t>
            </w:r>
            <w:r>
              <w:rPr/>
              <w:t xml:space="preserve"> новой таблицей 34 в редакции приложения 76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t xml:space="preserve">Таблицу 34 Приложения 21 "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на плановый период 2021 и 2022 годов" </w:t>
            </w:r>
            <w:r>
              <w:rPr>
                <w:spacing w:val="-3"/>
              </w:rPr>
              <w:t>изложить в редакции приложения 76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6"/>
              <w:jc w:val="both"/>
              <w:rPr>
                <w:spacing w:val="-5"/>
              </w:rPr>
            </w:pPr>
            <w:r>
              <w:rPr>
                <w:spacing w:val="-5"/>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вязи с наделением органов местного самоуправления муниципальных образований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w:t>
            </w:r>
            <w:r>
              <w:rPr>
                <w:spacing w:val="-3"/>
              </w:rPr>
              <w:t>дополнить</w:t>
            </w:r>
            <w:r>
              <w:rPr/>
              <w:t xml:space="preserve"> новой таблицей 35 в редакции приложения 77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t xml:space="preserve">Таблицу 35 Приложения 21 "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 на плановый период 2021 и 2022 годов" </w:t>
            </w:r>
            <w:r>
              <w:rPr>
                <w:spacing w:val="-3"/>
              </w:rPr>
              <w:t>изложить в редакции приложения 77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6"/>
              <w:jc w:val="both"/>
              <w:rPr>
                <w:spacing w:val="-5"/>
              </w:rPr>
            </w:pPr>
            <w:r>
              <w:rPr>
                <w:spacing w:val="-5"/>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увеличением бюджетных ассигнований </w:t>
            </w:r>
            <w:r>
              <w:rPr>
                <w:spacing w:val="-3"/>
              </w:rPr>
              <w:t>приложение 21 законопроекта дополнить</w:t>
            </w:r>
            <w:r>
              <w:rPr/>
              <w:t xml:space="preserve"> новой таблицей 36 в редакции приложения 78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t xml:space="preserve">Таблицу 36 Приложения 21 "Субсидии </w:t>
            </w:r>
            <w:r>
              <w:rPr>
                <w:spacing w:val="-5"/>
              </w:rPr>
              <w:t>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на плановый период 2021 и 2022 годов</w:t>
            </w:r>
            <w:r>
              <w:rPr/>
              <w:t xml:space="preserve">" </w:t>
            </w:r>
            <w:r>
              <w:rPr>
                <w:spacing w:val="-3"/>
              </w:rPr>
              <w:t>изложить в редакции приложения 78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1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6"/>
              <w:jc w:val="both"/>
              <w:rPr>
                <w:spacing w:val="-5"/>
              </w:rPr>
            </w:pPr>
            <w:r>
              <w:rPr>
                <w:spacing w:val="-5"/>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приведением в соответствие проекту Федерального закона "О федеральном бюджете на 2020 год и плановый период 2021 и 2022 годов" </w:t>
            </w:r>
            <w:r>
              <w:rPr>
                <w:spacing w:val="-3"/>
              </w:rPr>
              <w:t>приложение 21 законопроекта дополнить</w:t>
            </w:r>
            <w:r>
              <w:rPr/>
              <w:t xml:space="preserve"> новой таблицей </w:t>
              <w:br/>
              <w:t>37 в редакции приложения 79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pacing w:val="-5"/>
              </w:rPr>
            </w:pPr>
            <w:r>
              <w:rPr/>
              <w:t xml:space="preserve">Таблицу 37 Приложения 21 "Субсидии </w:t>
            </w:r>
            <w:r>
              <w:rPr>
                <w:spacing w:val="-5"/>
              </w:rPr>
              <w:t>бюджетам муниципальных образований Приморского края на реализацию мероприятий по содействию созданию новых мест в общеобразовательных организациях на плановый период 2021 и 2022 годов</w:t>
            </w:r>
            <w:r>
              <w:rPr/>
              <w:t xml:space="preserve">" </w:t>
            </w:r>
            <w:r>
              <w:rPr>
                <w:spacing w:val="-3"/>
              </w:rPr>
              <w:t>изложить в редакции приложения 79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6"/>
            <w:bookmarkStart w:id="13" w:name="OLE_LINK5"/>
            <w:bookmarkEnd w:id="12"/>
            <w:bookmarkEnd w:id="13"/>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4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b/>
                <w:b/>
                <w:sz w:val="18"/>
              </w:rPr>
            </w:pPr>
            <w:r>
              <w:rPr>
                <w:spacing w:val="-5"/>
              </w:rPr>
              <w:t>Приложение 24 "Норматив расходов на содержание одного муниципального служащего, осуществляющего отдельные государственные полномочия по государственному управлению охраной труда,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В связи с индексацией с </w:t>
              <w:br/>
              <w:t xml:space="preserve">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 </w:t>
            </w:r>
            <w:r>
              <w:rPr/>
              <w:t>приложение 24</w:t>
            </w:r>
            <w:r>
              <w:rPr>
                <w:spacing w:val="-3"/>
              </w:rPr>
              <w:t xml:space="preserve"> изложить в новой редакции приложения 80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24 "Норматив расходов на содержание одного муниципального служащего, осуществляющего отдельные государственные полномочия по государственному управлению охраной труда, на 2020 год" изложить в редакции приложения 80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5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18"/>
              </w:rPr>
            </w:pPr>
            <w:r>
              <w:rPr/>
              <w:t xml:space="preserve">Приложение 25 </w:t>
            </w:r>
            <w:r>
              <w:rPr>
                <w:spacing w:val="-5"/>
              </w:rPr>
              <w:t>"Норматив расходов на содержание одного муниципального служащего, осуществляющего государственные полномочия по государственному управлению охраной труда,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5"/>
              </w:rPr>
              <w:t xml:space="preserve">В связи с индексацией с </w:t>
              <w:br/>
              <w:t xml:space="preserve">1 октября 2020 года расчетного фонда оплаты труда работников органов местного самоуправления, исполняющих переданные полномочия Приморского края за счет субвенций из краевого бюджета </w:t>
            </w:r>
            <w:r>
              <w:rPr/>
              <w:t>приложение 25 изложить в новой редакции приложения 81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Приложение 25 </w:t>
            </w:r>
            <w:r>
              <w:rPr>
                <w:spacing w:val="-5"/>
              </w:rPr>
              <w:t>"Норматив расходов на содержание одного муниципального служащего, осуществляющего государственные полномочия по государственному управлению охраной труда, на плановый период 2021 и 2022 годов" изложить в редакции приложения 81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30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30 "Распределение бюджетных ассигнований из краевого бюджета на 2020 год, направленных на государственную поддержку семьи и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4" w:name="OLE_LINK68"/>
            <w:bookmarkStart w:id="15" w:name="OLE_LINK67"/>
            <w:r>
              <w:rPr/>
              <w:t>В связи с изменением общего объёма бюджетных ассигнований</w:t>
            </w:r>
            <w:r>
              <w:rPr>
                <w:spacing w:val="-3"/>
              </w:rPr>
              <w:t xml:space="preserve"> на государственную поддержку семьи и детей </w:t>
            </w:r>
            <w:bookmarkEnd w:id="14"/>
            <w:bookmarkEnd w:id="15"/>
            <w:r>
              <w:rPr>
                <w:spacing w:val="-3"/>
              </w:rPr>
              <w:t>приложение 30 изложить в новой редакции приложения 82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30 "Распределение бюджетных ассигнований из краевого бюджета на 2020 год, направленных на государственную поддержку семьи и детей" изложить в редакции приложения 82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31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31 "Распределение бюджетных ассигнований из краевого бюджета на плановый период 2021 и 2022 годов, направленных на государственную поддержку семьи и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изменением общего объёма бюджетных ассигнований</w:t>
            </w:r>
            <w:r>
              <w:rPr>
                <w:spacing w:val="-3"/>
              </w:rPr>
              <w:t xml:space="preserve"> на государственную поддержку семьи и детей приложение 31 изложить в новой редакции приложения 83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31 "Распределение бюджетных ассигнований из краевого бюджета на плановый период 2021 и 2022 годов, направленных на государственную поддержку семьи и детей" изложить в редакции приложения 83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3 к законо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pPr>
            <w:r>
              <w:rPr>
                <w:spacing w:val="-5"/>
              </w:rPr>
              <w:t>Приложение 33 "Программа государственных внутренних заимствований Приморского края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приведением в соответствие с источниками финансирования на плановый период 2021 и 2022 годов приложение 33 изложить в новой редакции приложения 84 к таблице поправок </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5"/>
              <w:jc w:val="both"/>
              <w:rPr/>
            </w:pPr>
            <w:r>
              <w:rPr/>
              <w:t xml:space="preserve">Приложение 33 </w:t>
            </w:r>
            <w:r>
              <w:rPr>
                <w:spacing w:val="-5"/>
              </w:rPr>
              <w:t>"Программа государственных внутренних заимствований Приморского края на плановый период 2021 и 2022 годов" изложить в редакции приложения 84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4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6"/>
              <w:jc w:val="both"/>
              <w:rPr/>
            </w:pPr>
            <w:r>
              <w:rPr>
                <w:spacing w:val="-5"/>
              </w:rPr>
              <w:t>Приложение 34 "Программа государственных гарантий Приморского края в валюте Российской Федерации на 2020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исключением из перечня подлежащих предоставлению государственных гарантий Приморского края в 2020 государственной гарантии предусмотренной акционерному обществу "Приморское автодорожное ремонтное предприятие" в сумме 500,00 млн рублей по причине возможного предоставления вышеуказанному акционерному обществу в 2019 году государственной гарантии Приморского края в сумме 740,00 млн рублей со сроком гашения в 2020 году в размере 300,00 млн рублей и 2021 году в размере 440,00 млн рублей приложение 34 изложить в новой редакции приложения 85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34 "Программа государственных гарантий Приморского края в валюте Российской Федерации на 2020 год" изложить в редакции приложения 85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5 к законопроек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pPr>
            <w:r>
              <w:rPr>
                <w:spacing w:val="-5"/>
              </w:rPr>
              <w:t>Приложение 35 "Программа государственных гарантий Приморского края в валюте Российской Федерации на плановый период 2021 и 2022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both"/>
              <w:rPr/>
            </w:pPr>
            <w:r>
              <w:rPr/>
              <w:t>В связи с включением в</w:t>
            </w:r>
            <w:r>
              <w:rPr>
                <w:sz w:val="28"/>
                <w:szCs w:val="28"/>
              </w:rPr>
              <w:t xml:space="preserve"> </w:t>
            </w:r>
            <w:r>
              <w:rPr/>
              <w:t>общий объем бюджетных ассигнований, предусмотренных на исполнение государственных гарантий Приморского края по возможным гарантийным случаям 300,00 млн рублей на 2020 год и 440,00 млн рублей на 2021 год в отношении государственной гарантии акционерному обществу "Приморское автодорожное ремонтное предприятие" приложение 35 изложить в новой редакции приложения 86 к таблице поправ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spacing w:val="-5"/>
              </w:rPr>
              <w:t>Приложение 35 "Программа государственных гарантий Приморского края в валюте Российской Федерации на плановый период 2021 и 2022 годов" изложить в редакции приложения 86 к таблице попра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убернатор Примо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
        <w:spacing w:lineRule="auto" w:line="360"/>
        <w:jc w:val="both"/>
        <w:rPr>
          <w:sz w:val="14"/>
          <w:szCs w:val="14"/>
        </w:rPr>
      </w:pPr>
      <w:r>
        <w:rPr>
          <w:sz w:val="14"/>
          <w:szCs w:val="14"/>
        </w:rPr>
      </w:r>
    </w:p>
    <w:sectPr>
      <w:headerReference w:type="default" r:id="rId4"/>
      <w:headerReference w:type="first" r:id="rId5"/>
      <w:type w:val="nextPage"/>
      <w:pgSz w:orient="landscape" w:w="16838" w:h="11906"/>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Основной текст с отступом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ind w:right="6037" w:hanging="0"/>
      <w:jc w:val="center"/>
    </w:pPr>
    <w:rPr>
      <w:b/>
      <w:spacing w:val="6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151661784C53AD25AA2EF3B28A440D888E417D57ABC21F0C2C3F86055437341A33DBBE73A8541AA1BC016DA8376C65F9227FD0B0F1F79151230D8f2g9A" TargetMode="External"/><Relationship Id="rId3" Type="http://schemas.openxmlformats.org/officeDocument/2006/relationships/hyperlink" Target="consultantplus://offline/ref=470151661784C53AD25AA2EF3B28A440D888E417D57ABC21F0C2C3F86055437341A33DBBE73A8541AA1BC016DA8376C65F9227FD0B0F1F79151230D8f2g9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бланк Администрации ПК (на 04.08.2011)</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3:53:00Z</dcterms:created>
  <dc:creator>Reshetnikova_SU</dc:creator>
  <dc:description/>
  <cp:keywords/>
  <dc:language>en-US</dc:language>
  <cp:lastModifiedBy>Агапова Екатерина Алексеевна</cp:lastModifiedBy>
  <cp:lastPrinted>2019-11-25T10:53:00Z</cp:lastPrinted>
  <dcterms:modified xsi:type="dcterms:W3CDTF">2019-11-26T23:12:00Z</dcterms:modified>
  <cp:revision>199</cp:revision>
  <dc:subject/>
  <dc:title>О поправках к законопроекту Приморского края "О краевом бюджете на 2012 год"</dc:title>
</cp:coreProperties>
</file>