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42"/>
        <w:gridCol w:w="3827"/>
        <w:gridCol w:w="567"/>
        <w:gridCol w:w="2268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834799788" r:id="rId2"/>
              </w:objec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40"/>
                <w:szCs w:val="28"/>
              </w:rPr>
            </w:pPr>
            <w:r>
              <w:rPr>
                <w:b/>
                <w:spacing w:val="40"/>
                <w:szCs w:val="28"/>
              </w:rPr>
              <w:t>ПРОТОКО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bCs/>
                <w:szCs w:val="26"/>
              </w:rPr>
              <w:t>18 февраля 2009 г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20"/>
                <w:szCs w:val="28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или председательств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словский В.К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 члены комитета 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Э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яев А.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рданова И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 -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андрова Е.А., консультант отдела по обеспечению законодательной деятельности Губернатора Приморского края; </w:t>
            </w:r>
          </w:p>
          <w:p>
            <w:pPr>
              <w:pStyle w:val="Normal"/>
              <w:jc w:val="both"/>
              <w:rPr/>
            </w:pPr>
            <w:r>
              <w:rPr/>
              <w:t>Алексашкина А.П., главный врач ГУЗ Краевой клинической больницы № 2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лодина И.А.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, полномочный представитель;</w:t>
            </w:r>
          </w:p>
          <w:p>
            <w:pPr>
              <w:pStyle w:val="Normal"/>
              <w:jc w:val="both"/>
              <w:rPr/>
            </w:pPr>
            <w:r>
              <w:rPr/>
              <w:t>Герец А.Г., главный врач ГУЗ Приморской краевой  клинической больницы № 1;</w:t>
            </w:r>
          </w:p>
          <w:p>
            <w:pPr>
              <w:pStyle w:val="Normal"/>
              <w:jc w:val="both"/>
              <w:rPr/>
            </w:pPr>
            <w:r>
              <w:rPr/>
              <w:t>Горшунова Г.П., исполняющая обязанности директора департамента здравоохране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бурский В.Г., заместитель начальника управления по труду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стенко А.И., первый вице-губернатор Приморского кра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марова А.В.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.И., директор департамента образования и нау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Медведева Г.М., депутат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Рева В.В., депутат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Снитко Н.В., заместитель директора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овойтов С.В., </w:t>
            </w:r>
            <w:r>
              <w:rPr>
                <w:szCs w:val="28"/>
              </w:rPr>
              <w:t>председатель контрольно-счетной палаты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>Хворостяная Н.Ф., начальник управления по физической культуре и спорту Приморского края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09 год" (перв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физической культуре и спорте в Приморском крае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физической культуре и спорте в Приморском крае" 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результатах проверки, проведенной  контрольно-счетной палатой Законодательного Собрания Приморского края по вопросу использования средств краевого бюджета по краевой целевой программе "Предупреждение и борьба с заболеваниями социального характера в Приморском крае" на 2004-2008 годы" за период 2004-2007 годы и 9 месяцев 2008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шении Приморской краевой трехсторонней комиссии по регулированию социально-трудовых отношений "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информации о выполнении мероприятий краевой целевой программы "Улучшение условий и охраны труда в Приморском крае" на 2007-2010 годы за 2008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Докладчики по каждому пункту повестки дня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засед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ывает: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ь повестку дня за осн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 предложил рассмотреть дополнительно 2 вопрос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О внесении изменений в постановление Законодательного Собрания Приморского края от 26.09.2007 года № 519 "О составе молодёжного совета при Законодательном Собрании Приморского края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О заявлении депутата ЗСПК Савчука П.С. о выходе из состава правления ТФО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 со статьей 50 постановления № 36 от </w:t>
              <w:br/>
              <w:t xml:space="preserve">7 августа 2002 г. "О Регламенте Законодательного Собрания Приморского края"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ловский В.К. предложил исключить из повестки дня вопрос № 3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физической культуре и спорте в Приморском крае" 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ь повестку дня с внесенными измен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ет: Володин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ведева Г.М., Масловский В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626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физической культуре и спорте в Приморском крае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ет: Беляев А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Э.А., Масловский В.К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627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рки, проведенной  контрольно-счетной палатой Законодательного Собрания Приморского края по вопросу использования средств краевого бюджета по краевой целевой программе "Предупреждение и борьба с заболеваниями социального характера в Приморском крае" на 2004-2008 годы" за период 2004-2007 годы и 9 месяцев 2008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ет: Старовойтов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, Беляев А.Ф., Горшунова Г.П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628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09 год" (перв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Костенко А.И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овский В.К., Беляев А.Ф., Рева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629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шении Приморской краевой трехсторонней комиссии по регулированию социально-трудовых отношений "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ет: Масловский В.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630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о выполнении мероприятий краевой целевой программы "Улучшение условий и охраны труда в Приморском крае" на 2007-2010 годы за 2008 го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кладывает: Зимбурский В.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ловский В.К., Беляев А.Ф., Горшунова Г.П., </w:t>
              <w:br/>
              <w:t xml:space="preserve">Герец А.Г., Алексашкина А.П.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631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Масловский В.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632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Законодательного Собрания Приморского края от 26.09.2007 года № 519 "О составе молодёжного совета при Законодательном Собран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Алексеев Э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№ 633 прилаг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явлении депутата ЗСПК Савчука П.С. о выходе из состава правления ТФОМ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кладывает: Масловский В.К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совали: "за" – единогласн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комитета</w:t>
        <w:tab/>
        <w:t xml:space="preserve">         </w:t>
        <w:tab/>
        <w:t xml:space="preserve">___________       </w:t>
      </w:r>
      <w:r>
        <w:rPr>
          <w:u w:val="single"/>
        </w:rPr>
        <w:t>Масловский В.К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254" w:firstLine="709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 xml:space="preserve">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3:00Z</dcterms:created>
  <dc:creator>fisenko_e_a</dc:creator>
  <dc:description/>
  <cp:keywords/>
  <dc:language>en-US</dc:language>
  <cp:lastModifiedBy>fisenko_e_a</cp:lastModifiedBy>
  <cp:lastPrinted>2007-12-22T11:51:00Z</cp:lastPrinted>
  <dcterms:modified xsi:type="dcterms:W3CDTF">2009-02-26T06:54:00Z</dcterms:modified>
  <cp:revision>2</cp:revision>
  <dc:subject/>
  <dc:title> </dc:title>
</cp:coreProperties>
</file>