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10200</wp:posOffset>
                      </wp:positionH>
                      <wp:positionV relativeFrom="page">
                        <wp:posOffset>561975</wp:posOffset>
                      </wp:positionV>
                      <wp:extent cx="163068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города Владивосто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36pt;mso-wrap-distance-left:9.05pt;mso-wrap-distance-right:9.05pt;mso-wrap-distance-top:0pt;mso-wrap-distance-bottom:0pt;margin-top:44.25pt;mso-position-vertical-relative:page;margin-left:42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умой города Владивосто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О СТАТУСЕ АДМИНИСТРАТИВНОГО ЦЕНТ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АДМИНИСТРАТИВНЫЙ ЦЕНТР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од административным центром Приморского края понимается исторически сложившийся, культурный, научный, промышленный, транспортный центр Приморского края, место нахождения органов государственной власти Приморского края, территориальных органов федеральных органов исполнительной власти и представительств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 соответствии с Уставом Приморского края административным центром Приморского края является город Владивосток, границы которого установлены Законом Приморского края от 6 декабря 2004 года № 179-КЗ "О Владивостокском городском округ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д статусом административного центра Приморского края понимается правовое положение города Владивостока, обусловленное установленными настоящим Законом правами и обязанностями органов государственной власти Приморского края и органов местного самоуправления Владивостокского городского округа в связи с осуществлением городом Владивостоком функций административного центр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ФУНКЦИИ АДМИНИСТРАТИВНОГО ЦЕНТ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ункциями города Владивостока как административного центра Приморского кра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частие в организации проведения мероприятий международного, федерального и регионального уровней путем создания условий, связанных с праздничным оформлением административного центра Приморского края, обеспечением части культурных программ данных мероприятий, их информационным обеспе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оздание условий для формирования, сохранения, развития инфраструктуры территорий общего пользования административного центра Приморского края, организация благоустройства указанных территорий в целях проведения мероприятий международного, федерального и региональн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оздание условий для транспортного обслуживания жителей, а также гостей административного центра Приморского края в связи с проведением мероприятий международного, федерального и региональн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дорожная деятельность в отношении автомобильных дорог местного значения в границах административного центра Приморского края и обеспечение безопасности дорожного движения на них в целях проведения мероприятий международного, федерального и регионального уров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оздание условий для строительства, реконструкции, содержания на территории административного центра Приморского края зданий, сооружений и объектов городской среды, необходимых для организации досуга и отдыха жителей и гостей административного центра Приморского края, объектов, необходимых для проведения мероприятий международного, федерального и регионального уровн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3. ПОЛНОМОЧИЯ ОРГАНОВ ГОСУДАРСТВЕННОЙ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СТИ ПРИМОРСКОГО КРАЯ И ОРГАНОВ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САМОУПРАВЛЕНИЯ </w:t>
      </w:r>
    </w:p>
    <w:p>
      <w:pPr>
        <w:pStyle w:val="Normal"/>
        <w:autoSpaceDE w:val="false"/>
        <w:ind w:firstLine="212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ИВОСТОКСКОГО ГОРОДСКОГО ОКРУГА В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ЯЗИ С ОСУЩЕСТВЛЕНИЕМ ГОРОДОМ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ИВОСТОКОМ ФУНКЦИЙ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ЦЕНТРА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 связи с осуществлением городом Владивостоком функций административного центра органы государственной власт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действуют включению города Владивостока в государственные программы Российской Федерации, имеющие значение для развития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разрабатывают и реализуют государственные программы Приморского края, предусматривающие мероприятия, направленные на развитие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еализу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 связи с осуществлением городом Владивостока функций административного центра Приморского края органы местного самоуправления Владивосток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частвуют в разработке и осуществлении государственных программ Приморского края, предусматривающих мероприятия, направленные на развитие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ключают в городские планы и программы мероприятия, направленные на реализацию функций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еализу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4. ФИНАНСИРОВАНИЕ РАСХОДОВ В СВЯЗИ С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ЕМ ГОРОДОМ ВЛАДИВОСТОКОМ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Й АДМИНИСТРАТИВНОГО ЦЕНТРА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осуществлением городом Владивостоком функций административного центра Приморского края бюджету Владивостокского городского округа в порядке, установленном Правительством Приморского края, из краевого бюджета предоставляются иные дотации с установлением условий их предост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ПОРЯДОК ВСТУПЛЕНИЯ В СИЛУ НАСТОЯЩЕГО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3:00Z</dcterms:created>
  <dc:creator>lapshina_a_l</dc:creator>
  <dc:description/>
  <cp:keywords/>
  <dc:language>en-US</dc:language>
  <cp:lastModifiedBy>Гончарук Лилия Александровна</cp:lastModifiedBy>
  <cp:lastPrinted>2019-06-25T08:55:00Z</cp:lastPrinted>
  <dcterms:modified xsi:type="dcterms:W3CDTF">2019-11-21T06:00:00Z</dcterms:modified>
  <cp:revision>5</cp:revision>
  <dc:subject/>
  <dc:title> </dc:title>
</cp:coreProperties>
</file>