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татусе административного центра Приморского кра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Статьей 17 Устава Приморского края установлено, что город Владивосток является исторически сложившимся административным центром Приморского края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огласно части 2 вышеуказанной статьи статус города Владивостока как административного центра Приморского края устанавливается законом Приморского кра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Вместе с тем до настоящего времени соответствующий закон Приморского края не принят, несмотря на то обстоятельство, что</w:t>
      </w:r>
      <w:r>
        <w:rPr/>
        <w:t xml:space="preserve"> </w:t>
      </w:r>
      <w:r>
        <w:rPr>
          <w:b w:val="false"/>
        </w:rPr>
        <w:t>город Владивосток официально является центром Дальневосточного федерального округа и непосредственно выполняет представительские функции Приморского края, так как на его территории расположены органы государственной власти Приморского края, территориальные органы федеральных органов исполнительной власти</w:t>
      </w:r>
      <w:r>
        <w:rPr/>
        <w:t xml:space="preserve"> </w:t>
      </w:r>
      <w:r>
        <w:rPr>
          <w:b w:val="false"/>
        </w:rPr>
        <w:t>и представительства иностранных государств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нятие предложенного закона позволит получить соответствующее финансирование на осуществление городом Владивостоком функций административного центра Приморского края, таких как участие в организации различных мероприятий международного, федерального и регионального уровней, а также создание условий для развития инфраструктуры территорий общего пользования, задействованных в данных мероприятиях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редседатель Думы                                                                                  А.П. Бр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4:00Z</dcterms:created>
  <dc:creator>13</dc:creator>
  <dc:description/>
  <cp:keywords/>
  <dc:language>en-US</dc:language>
  <cp:lastModifiedBy>Наталья А. Штрикуль</cp:lastModifiedBy>
  <cp:lastPrinted>2019-05-28T20:52:00Z</cp:lastPrinted>
  <dcterms:modified xsi:type="dcterms:W3CDTF">2019-11-03T02:40:00Z</dcterms:modified>
  <cp:revision>49</cp:revision>
  <dc:subject/>
  <dc:title>ПОЯСНИТЕЛЬНАЯ ЗАПИСКА</dc:title>
</cp:coreProperties>
</file>