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9008294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9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 (треть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Закон Приморского края "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,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енный в Законодательное Собрание Приморского края в качестве законодательной инициативы депутатами Законодательного Собрания Приморского края (от 18.10.2019 № 828-ПР),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ленный с целью приведения Закона Приморского края от </w:t>
        <w:br/>
        <w:t>25 мая 2017 года № 122-КЗ "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в соответствие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дательством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ый Законодательным Собранием Приморского края 30 октября 2019 года в первом чтении, комитет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рассмотренный комитетом во втором чтении (решение от 26.11.2019 </w:t>
        <w:br/>
        <w:t>№ 608)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подготовленный для принятия в третьем чтении, </w:t>
      </w:r>
      <w:r>
        <w:rPr/>
        <w:t>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1.Рекомендовать Законодательному Собранию рассмотреть проект закона </w:t>
      </w:r>
      <w:r>
        <w:rPr>
          <w:szCs w:val="28"/>
        </w:rPr>
        <w:t>Приморского края "О внесении изменений в Закон Приморского края "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 на очередном заседании Законодательного Собрания в ноябре 2019 года в третьем чтении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 </w:t>
      </w:r>
      <w:r>
        <w:rPr/>
        <w:t xml:space="preserve">в третьем чтен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3.Поручить </w:t>
      </w:r>
      <w:r>
        <w:rPr/>
        <w:t>Текиеву Джамбулату Абдулхалимовичу, председателю комитета Законодательного Собрания по региональной политике, законности и международному сотрудничеству,</w:t>
      </w:r>
      <w:r>
        <w:rPr>
          <w:color w:val="00000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</w:t>
      </w:r>
      <w:r>
        <w:rPr/>
        <w:t>Определить время рассмотрения вопроса - 5 минут, из них для доклада -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1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32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04-20T08:55:00Z</cp:lastPrinted>
  <dcterms:modified xsi:type="dcterms:W3CDTF">2019-11-24T23:34:00Z</dcterms:modified>
  <cp:revision>10</cp:revision>
  <dc:subject/>
  <dc:title/>
</cp:coreProperties>
</file>