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7402381" r:id="rId2"/>
        </w:objec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О реализации мероприятий государственной программы Приморского края "Безопасный край" на 2015-2021 годы" за 3 квартала </w:t>
              <w:br/>
              <w:t xml:space="preserve">2019 года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представителей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</w:t>
      </w:r>
      <w:r>
        <w:rPr>
          <w:rStyle w:val="Emphasis"/>
          <w:rFonts w:eastAsia="Calibri"/>
          <w:i w:val="false"/>
        </w:rPr>
        <w:t xml:space="preserve">департамента здравоохранения Приморского края, департамента информационной политики Приморского края, </w:t>
      </w:r>
      <w:r>
        <w:rPr>
          <w:rStyle w:val="Emphasis"/>
          <w:i w:val="false"/>
        </w:rPr>
        <w:t xml:space="preserve">департамента внутренней политики Приморского края, департамента по делам молодежи Приморского края, </w:t>
      </w:r>
      <w:r>
        <w:rPr>
          <w:szCs w:val="28"/>
        </w:rPr>
        <w:t xml:space="preserve">департамента культуры Приморского края, департамента труда и социального развития Приморского края, департамента градостроительства Приморского края </w:t>
      </w:r>
      <w:r>
        <w:rPr>
          <w:rStyle w:val="Emphasis"/>
          <w:i w:val="false"/>
        </w:rPr>
        <w:t xml:space="preserve">о реализации мероприятий государственной программы Приморского края "Безопасный край" на 2015-2021 годы" (далее – государственная программа) в 2019 году, ответственными исполнителями, которых они являлись,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принимая во внимание следующее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2019 году на выполнение мероприятий государственной программы  предусмотрено из краевого бюджета 867 423,90 тыс. рублей, из федерального бюджета 30 261,20 тыс. рублей в рамках следующих подпрограмм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1 годы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"Повышение безопасности дорожного движения в Приморском крае" на 2015 - 2021 годы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Обеспечение деятельности мировой юстиции в Приморском</w:t>
      </w:r>
      <w:r>
        <w:rPr>
          <w:szCs w:val="28"/>
        </w:rPr>
        <w:t xml:space="preserve"> крае, финансовое обеспечение переданных федеральных полномочий и государственное управление в сфере реализации государственной программы" на 2015 - 2021 годы"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учитывая, чт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Style w:val="FontStyle22"/>
          <w:sz w:val="28"/>
          <w:szCs w:val="28"/>
        </w:rPr>
        <w:tab/>
        <w:t>1)</w:t>
      </w:r>
      <w:r>
        <w:rPr>
          <w:b/>
          <w:szCs w:val="28"/>
        </w:rPr>
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является ответственным за реализацию мероприятий государственной программы на сумму 772295,40 тыс. рублей из краевого бюджета и 30 261,20 тыс. рублей из федерального бюджет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19 года объем расходов на реализацию запланированных мероприятий составил 471 329,07 тыс. рублей </w:t>
      </w:r>
      <w:r>
        <w:rPr>
          <w:b/>
          <w:szCs w:val="28"/>
        </w:rPr>
        <w:t>(60 %)</w:t>
      </w:r>
      <w:r>
        <w:rPr>
          <w:szCs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выполнялись в отчетном периоде мероприятия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.1.4 по предоставлению Адвокатской палате Приморского края субсидии на материально-техническое и финансовое обеспечение оказания юридической помощи в труднодоступных и малонаселенных местностях Приморского края, в связи с тем, что документы на оплату Адвокатской палатой Приморского края не предоставлялис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.1.20</w:t>
      </w:r>
      <w:r>
        <w:rPr>
          <w:rFonts w:eastAsia="Calibri"/>
          <w:szCs w:val="28"/>
        </w:rPr>
        <w:t xml:space="preserve"> по выплате единовременных пособий народным дружинникам и членам семей погибших (умерших) народных дружинников, так как в</w:t>
      </w:r>
      <w:r>
        <w:rPr>
          <w:szCs w:val="28"/>
        </w:rPr>
        <w:t xml:space="preserve"> </w:t>
        <w:br/>
        <w:t>2019 году несчастных случаев с народными дружинниками в связи с их участием в охране общественного порядка не зарегистрировано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)</w:t>
      </w:r>
      <w:r>
        <w:rPr>
          <w:rStyle w:val="FontStyle22"/>
          <w:b/>
          <w:sz w:val="28"/>
          <w:szCs w:val="28"/>
        </w:rPr>
        <w:t>департамент внутренней политики Приморского края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двух мероприятий государственной программы на сумму 1 000 тыс. рублей. За отчетный период освоено 200 тыс. рублей </w:t>
      </w:r>
      <w:r>
        <w:rPr>
          <w:b/>
          <w:szCs w:val="28"/>
        </w:rPr>
        <w:t>(20 %)</w:t>
      </w:r>
      <w:r>
        <w:rPr>
          <w:szCs w:val="28"/>
        </w:rPr>
        <w:t xml:space="preserve">. Реализация мероприятий по проведению мониторинга наркоситуации на территории Приморского края в сумме </w:t>
        <w:br/>
        <w:t>600 тыс. рублей и по обработке и анализу результатов социально-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 в сумме 200 тыс. рублей запланировано на 4 квартал 2019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</w:t>
      </w:r>
      <w:r>
        <w:rPr>
          <w:b/>
          <w:szCs w:val="28"/>
        </w:rPr>
        <w:t>департамент здравоохранения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итогам 3 кварталов 2019 года является ответственным за реализацию мероприятий государственной программы на сумму 11 577 тыс. рублей краевого бюджета, выполнено работ на 631 тыс. рублей </w:t>
      </w:r>
      <w:r>
        <w:rPr>
          <w:b/>
          <w:szCs w:val="28"/>
        </w:rPr>
        <w:t>(5,5 %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 запланированных мероприятий по профилактике правонарушений и незаконного потребления наркотических средств и психотропных вещест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ены контракты на сумму 5 221 тыс. рубл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ы закупки на приобретение реагентов для определения наркотиков в организме человека на сумму 1 900 тыс. рублей (мероприятия проводятся в 4 квартале 2019 год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тадии размещения закупка реабилитационного оборудования для наркологического диспансера на сумму 770 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адии заключения договоры по мероприятиям популяризации здорового образа жизни на 169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учение по оказанию первой помощи пострадавшим в дорожно-транспортных происшествиях на базе краевого государственного казенного учреждения здравоохранения "Территориальный центр медицины катастроф" не проводилось из-за отсутствия заявок на обучение (средства на данное мероприятие в размере 1 477 тыс. рублей)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)департамент информационной политик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18 000 тыс. рублей, в настоящее время заключено государственных контрактов на сумму 16 648,85 тыс. рублей, из них выполнено работ на 4 333,18 тыс. рублей </w:t>
      </w:r>
      <w:r>
        <w:rPr>
          <w:b/>
          <w:szCs w:val="28"/>
        </w:rPr>
        <w:t>(24 %)</w:t>
      </w:r>
      <w:r>
        <w:rPr>
          <w:szCs w:val="28"/>
        </w:rPr>
        <w:t xml:space="preserve">;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  <w:t>5)</w:t>
      </w:r>
      <w:r>
        <w:rPr>
          <w:b/>
          <w:szCs w:val="28"/>
        </w:rPr>
        <w:t>департамент культуры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52 304 тыс. рублей, за 9 месяцев </w:t>
        <w:br/>
        <w:t xml:space="preserve">2019 года выполнено работ на 114,17 тыс. рублей </w:t>
      </w:r>
      <w:r>
        <w:rPr>
          <w:b/>
          <w:szCs w:val="28"/>
        </w:rPr>
        <w:t>(0,22 %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 конца года планируется завершить работы по установке системы ограничения проезда на территорию, прилегающую к зданию театра на сумму 3 773,37 тыс. рублей. Средства, предусмотренные на оснащение здания театра оборудованием, обеспечивающим надежность электроснабжения, в сумме 47 473,93 тыс. в 2019 году освоены не будут. 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6)</w:t>
      </w:r>
      <w:r>
        <w:rPr>
          <w:b/>
          <w:szCs w:val="28"/>
        </w:rPr>
        <w:t>департамент по делам молодежи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497 тыс. рублей. Освоено </w:t>
      </w:r>
      <w:r>
        <w:rPr>
          <w:b/>
          <w:szCs w:val="28"/>
        </w:rPr>
        <w:t>0 %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запланировано в 4 квартале </w:t>
        <w:br/>
        <w:t>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</w:rPr>
        <w:t>7)</w:t>
      </w:r>
      <w:r>
        <w:rPr>
          <w:b/>
          <w:szCs w:val="28"/>
        </w:rPr>
        <w:t>департамент труда и социального развития Приморского края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250 тыс. рублей. Освоено </w:t>
      </w:r>
      <w:r>
        <w:rPr>
          <w:b/>
          <w:szCs w:val="28"/>
        </w:rPr>
        <w:t>0 %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планированные в 2019 году в рамках программы мероприятия будут выполнены в полном объеме в 4 квартале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)департамент градостроительства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является ответственным за реализацию мероприятий государственной программы на сумму 11 000 тыс. рублей, исполнение составило </w:t>
      </w:r>
      <w:r>
        <w:rPr>
          <w:b/>
          <w:szCs w:val="28"/>
        </w:rPr>
        <w:t>0 %</w:t>
      </w:r>
      <w:r>
        <w:rPr>
          <w:szCs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органов исполнительной власти Приморского края о результатах </w:t>
      </w:r>
      <w:r>
        <w:rPr>
          <w:kern w:val="2"/>
          <w:szCs w:val="28"/>
        </w:rPr>
        <w:t>реализации мероприятий государственной программы Приморского края "Безопасный край" на 2015-2021 годы"</w:t>
        <w:br/>
        <w:t>за 3 квартала 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Отметить эффективное использование бюджетных средств департаментом </w:t>
      </w:r>
      <w:r>
        <w:rPr>
          <w:rStyle w:val="Emphasis"/>
          <w:i w:val="false"/>
        </w:rPr>
        <w:t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kern w:val="2"/>
          <w:szCs w:val="28"/>
        </w:rPr>
        <w:t xml:space="preserve">, что позволило за счет сложившейся экономии от торгов дополнительно направить на установку на территории г. Владивостока и г. Артема 12 автоматических комплексов видеофиксации нарушений правил дорожного движения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Отметить низкий уровень исполнения </w:t>
      </w:r>
      <w:r>
        <w:rPr>
          <w:szCs w:val="28"/>
        </w:rPr>
        <w:t>департаментом культуры Приморского края</w:t>
      </w:r>
      <w:r>
        <w:rPr>
          <w:kern w:val="2"/>
          <w:szCs w:val="28"/>
        </w:rPr>
        <w:t xml:space="preserve"> мероприятий по у</w:t>
      </w:r>
      <w:r>
        <w:rPr>
          <w:szCs w:val="28"/>
        </w:rPr>
        <w:t xml:space="preserve">креплению антитеррористической защищенности объектов культурной сфер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тметить невыполнение </w:t>
      </w:r>
      <w:r>
        <w:rPr>
          <w:kern w:val="2"/>
          <w:szCs w:val="28"/>
        </w:rPr>
        <w:t xml:space="preserve">департаментом градостроительства Приморского края мероприятия по разработке проектно-сметной документации для строительства здания специального учреждения для временного содержания иностранных граждан и лиц без гражданства (запланировано выделение 11 000 тыс. рублей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органам исполнительной власти Приморского края – исполнителям государственной программы </w:t>
      </w:r>
      <w:r>
        <w:rPr/>
        <w:t>"Безопасный край</w:t>
      </w:r>
      <w:r>
        <w:rPr>
          <w:szCs w:val="28"/>
        </w:rPr>
        <w:t>" на 2015-2021 годы" принять меры по реализации мероприятий государственной программы в 2019 году в полном объем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Обратить внимание временно исполняющего обязанности вице-губернатора Приморского края-директора образования и науки Приморского края на необходимость финансирования в 2020, 2021 годах мероприятий государственной программы, ответственным исполнителем которых является департамен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6:00Z</dcterms:created>
  <dc:creator>Лапшина</dc:creator>
  <dc:description/>
  <cp:keywords/>
  <dc:language>en-US</dc:language>
  <cp:lastModifiedBy>Гончарова Татьяна Иннокентьевна</cp:lastModifiedBy>
  <cp:lastPrinted>2019-11-11T13:30:00Z</cp:lastPrinted>
  <dcterms:modified xsi:type="dcterms:W3CDTF">2019-11-11T03:49:00Z</dcterms:modified>
  <cp:revision>8</cp:revision>
  <dc:subject/>
  <dc:title> </dc:title>
</cp:coreProperties>
</file>