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75pt;margin-top:0pt;width:39.75pt;height:45.7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124269718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>
                <w:szCs w:val="24"/>
              </w:rPr>
            </w:pPr>
            <w:r>
              <w:rPr>
                <w:szCs w:val="24"/>
              </w:rPr>
              <w:t>Комитет по региональной политике, законности 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ому сотрудничеству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2019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  </w:t>
            </w:r>
            <w:r>
              <w:rPr/>
              <w:t>"О внесении изменений в</w:t>
            </w:r>
            <w:r>
              <w:rPr>
                <w:szCs w:val="28"/>
              </w:rPr>
              <w:t xml:space="preserve"> отдельные законодательные акты Приморского края" (третье чтение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проект закона Приморского края "О внесении изменений в отдельные законодательные акты Приморского края",</w:t>
      </w:r>
      <w:r>
        <w:rPr>
          <w:b w:val="false"/>
          <w:sz w:val="28"/>
          <w:szCs w:val="28"/>
        </w:rPr>
        <w:t xml:space="preserve"> 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енный в Законодательное Собрание Приморского края в порядке законодательной инициативы комитетом по региональной политике, законности и международному сотрудничеству (от 15.10.2019 № 825-ПР),</w:t>
      </w:r>
    </w:p>
    <w:p>
      <w:pPr>
        <w:pStyle w:val="Heading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дготовленный с целью приведения отдельных законодательных актов Приморского края в соответствие с Уставом Приморского края в части переименования Администрации Приморского края в Правительство Приморского края, 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 также дополнения некоторых законов Приморского края новым видом муниципального образования – муниципальным округом,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нятый Законодательным Собранием Приморского края 30 октября 2019 года в первом чтении, 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нный комитетом во втором чтении (решение комитета от 11.11.2019 № 596),</w:t>
      </w:r>
    </w:p>
    <w:p>
      <w:pPr>
        <w:pStyle w:val="Normal"/>
        <w:ind w:left="709" w:hanging="0"/>
        <w:rPr/>
      </w:pPr>
      <w:r>
        <w:rPr/>
        <w:t>подготовленный к рассмотрению в третьем чтении, комитет</w:t>
      </w:r>
    </w:p>
    <w:p>
      <w:pPr>
        <w:pStyle w:val="Normal"/>
        <w:shd w:fill="FFFFFF" w:val="clear"/>
        <w:ind w:firstLine="709"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709"/>
          <w:tab w:val="left" w:pos="70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Рекомендовать Законодательному Собранию Приморского края рассмотреть </w:t>
      </w:r>
      <w:r>
        <w:rPr>
          <w:szCs w:val="28"/>
        </w:rPr>
        <w:t xml:space="preserve">проект закона Приморского края </w:t>
      </w:r>
      <w:r>
        <w:rPr/>
        <w:t>"О внесении изменений в</w:t>
      </w:r>
      <w:r>
        <w:rPr>
          <w:szCs w:val="28"/>
        </w:rPr>
        <w:t xml:space="preserve"> отдельные законодательные акты Приморского края" </w:t>
      </w:r>
      <w:r>
        <w:rPr/>
        <w:t xml:space="preserve">на очередном заседании Законодательного Собрания Приморского края в ноябре </w:t>
        <w:br/>
        <w:t xml:space="preserve">2019 года в третьем чтении. 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 xml:space="preserve">2.Рекомендовать Законодательному Собранию принять проект закона Приморского края </w:t>
      </w:r>
      <w:r>
        <w:rPr>
          <w:szCs w:val="28"/>
        </w:rPr>
        <w:t xml:space="preserve">"О внесении изменений в отдельные законодательные акты Приморского края" </w:t>
      </w:r>
      <w:r>
        <w:rPr/>
        <w:t>в третьем чтении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</w:t>
      </w:r>
      <w:r>
        <w:rPr>
          <w:color w:val="000000"/>
        </w:rPr>
        <w:t xml:space="preserve">Поручить Лось Александру Ивановичу, заместителю председателя комитета по региональной политике, законности и международному сотрудничеству, выступить на заседании Законодательного Собрания </w:t>
      </w:r>
      <w:r>
        <w:rPr/>
        <w:t xml:space="preserve">Приморского края </w:t>
      </w:r>
      <w:r>
        <w:rPr>
          <w:color w:val="000000"/>
        </w:rPr>
        <w:t>с докладом по данному вопросу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color w:val="000000"/>
        </w:rPr>
        <w:tab/>
        <w:t>4.</w:t>
      </w:r>
      <w:r>
        <w:rPr/>
        <w:t>Определить время рассмотрения вопроса - 5 минут, из них для доклада - 2 минуты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9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  <w:tab/>
        <w:t xml:space="preserve"> Д.А. Теки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1"/>
      <w:ind w:firstLine="67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комитета Законодательного Собрания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0:52:00Z</dcterms:created>
  <dc:creator>Гончарук Лилия Александровна</dc:creator>
  <dc:description/>
  <cp:keywords/>
  <dc:language>en-US</dc:language>
  <cp:lastModifiedBy>Гончарова Татьяна Иннокентьевна</cp:lastModifiedBy>
  <cp:lastPrinted>2019-11-07T11:40:00Z</cp:lastPrinted>
  <dcterms:modified xsi:type="dcterms:W3CDTF">2019-11-25T00:27:00Z</dcterms:modified>
  <cp:revision>11</cp:revision>
  <dc:subject/>
  <dc:title/>
</cp:coreProperties>
</file>