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/>
      </w:pPr>
      <w:r>
        <w:rPr>
          <w:b/>
          <w:szCs w:val="28"/>
        </w:rPr>
        <w:t>О ВНЕСЕНИИ ИЗМЕНЕНИЙ В ОТДЕЛЬНЫЕ ЗАКОНОДАТЕЛЬНЫЕ АКТЫ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октя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3 июля 1998 года № 14-КЗ </w:t>
        <w:br/>
        <w:t xml:space="preserve">"О пожарной безопасности в Приморском крае" (Ведомости Думы Приморского края, 1998, № 11, стр. 3; 2000, № 59, стр. 5, № 73, стр. 12; Ведомости Законодательного Собрания Приморского края, 2002, № 111, </w:t>
        <w:br/>
        <w:t xml:space="preserve">стр. 3, № 118, стр. 50, № 8, стр. 17; 2003, № 21, стр. 29; 2004, № 72, стр. 10, </w:t>
        <w:br/>
        <w:t>№ 84, стр. 3; 2007, № 12, стр. 3; 2008, № 68, стр. 27; 2010, № 144, стр. 72; 2011, № 205, стр. 2; 2013, № 55, стр. 110, № 60, стр. 10; 2015, № 135, стр. 19; 2016, № 154, стр. 7, № 164, стр. 41; 2017, № 36, стр. 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1 января 2003 года № 32-КЗ </w:t>
        <w:br/>
        <w:t>"О флаге Приморского края" (Ведомости Законодательного Собрания Приморского края, 2003, № 15, стр. 2; 2007, № 24, стр. 3; 2008, № 65, стр. 61; 2015, № 135, стр. 2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4 статьи 2 слова "в геральдической службе Администрации Приморского края" заменить словами "в уполномоченном органе исполнительной власти Приморского края в сфере реализации законодательства об официальных символах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а)по тексту статьи слова "Администрации Приморского края" заменить словами "Правительства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абзаце пятом части 2 после слов "муниципальных районов," дополнить словами "муниципальных округов,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1 января 2003 года № 33-КЗ </w:t>
        <w:br/>
        <w:t>"О гербе Приморского края" (Ведомости Законодательного Собрания Приморского края, 2003, № 15, стр. 5; 2007, № 24, стр. 5, № 42, стр. 7; 2008, № 65, стр. 62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2)</w:t>
      </w:r>
      <w:r>
        <w:rPr>
          <w:szCs w:val="28"/>
        </w:rPr>
        <w:t>в части 3 статьи 2 слова "в геральдической службе Администрации Приморского края" заменить словами "в уполномоченном органе исполнительной власти Приморского края в сфере реализации законодательства об официальных символах Приморского края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, </w:t>
        <w:br/>
        <w:t>№ 64, стр. 40, № 65, стр. 91, № 75, стр. 22; 2019, № 87, стр. 4, № 91, стр. 4,</w:t>
        <w:br/>
        <w:t>№ 94, стр. 3, № 104, стр. 124)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ксту Закона слова "Администрации Приморского края" заменить словами "Правительства Приморского края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5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/>
        <w:t>а</w:t>
      </w:r>
      <w:r>
        <w:rPr>
          <w:szCs w:val="28"/>
        </w:rPr>
        <w:t xml:space="preserve"> Приморского края от 5 января 2004 года </w:t>
        <w:br/>
        <w:t xml:space="preserve">№ 96-КЗ 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</w:t>
        <w:br/>
        <w:t xml:space="preserve">стр. 18; 2008, № 65, стр. 58; 2010, № 148, стр. 5, № 167, стр. 20; 2011, № 185, стр. 49; 2012, № 10, стр. 2, № 35, стр. 40; 2013, № 62, стр. 28; 2014, № 78, </w:t>
        <w:br/>
        <w:t xml:space="preserve">стр. 34; 2015, № 106, стр. 4, № 112, стр. 4, № 132, стр. 54; 2016, № 160, </w:t>
        <w:br/>
        <w:t xml:space="preserve">стр. 14, № 164, стр. 66; 2017, № 29, стр. 3, № 38, стр. 24; 2018, № 81, стр. 32; 2019, № 87, стр. 5, № 104, стр. 130) </w:t>
      </w:r>
      <w:r>
        <w:rPr>
          <w:bCs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части 7 </w:t>
      </w:r>
      <w:r>
        <w:rPr>
          <w:rFonts w:eastAsia="Calibri"/>
          <w:szCs w:val="28"/>
        </w:rPr>
        <w:t>слова "Администрации Приморского края" заменить словами "Правительства Приморского края"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нести в Закон Приморского края от 5 января 2004 года № 97-КЗ "О местном референдуме в Приморском крае" </w:t>
      </w:r>
      <w:r>
        <w:rPr>
          <w:bCs/>
          <w:szCs w:val="28"/>
        </w:rPr>
        <w:t>(в редакции Закона Приморского края от 9 августа 2007 года № 117-КЗ) (Ведомости Законодательного Собрания Приморского края, 2007, № 34, стр. 2, № 42, стр. 20, № 56, стр. 74; 2008, № 65, стр. 60; 2010, № 148, стр. 8, № 167, стр. 23; 2011, № 185, стр. 59, № 205, стр. 18; 2012, № 35, стр. 43; 2013, № 62, стр. 32; 2014, № 78, стр. 31; 2015, № 106, стр. 5, № 112, стр. 7, № 132, стр. 58; 2016, № 160, стр. 19, № 164, стр. 80; 2017, № 20, стр. 7, № 29, стр. 5, № 38, стр. 30; 2018, № 81, стр. 33; 2019, № 87, стр. 6, № 104, стр. 132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части 7 статьи 17 слова "муниципального района, городского округа" заменить словами "муниципального района, муниципального округа, городского округ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)в части 5 статьи 25 слова "муниципального района" заменить словами "муниципального района, муниципального округ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части 7 статьи 45 </w:t>
      </w:r>
      <w:r>
        <w:rPr>
          <w:rFonts w:eastAsia="Calibri"/>
          <w:szCs w:val="28"/>
        </w:rPr>
        <w:t xml:space="preserve">слова "Администрации Приморского края" заменить словами "Правительства Приморского края"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декабря 2006 года </w:t>
        <w:br/>
        <w:t xml:space="preserve">№ 17-КЗ "Об определении пределов нотариальных округов, количества должностей нотариусов в нотариальном округе, материально-техническом и финансовом обеспечении государственных нотариальных контор" </w:t>
      </w:r>
      <w:r>
        <w:rPr>
          <w:rFonts w:cs="Times New Roman CYR"/>
          <w:szCs w:val="28"/>
        </w:rPr>
        <w:t xml:space="preserve">(Ведомости Законодательного Собрания Приморского края, </w:t>
      </w:r>
      <w:r>
        <w:rPr>
          <w:szCs w:val="28"/>
        </w:rPr>
        <w:t xml:space="preserve">2006, № 2, </w:t>
        <w:br/>
        <w:t>стр. 38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администрацией Приморского края" заменить словами "Правительством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 слова "муниципальных районов и городских округов" заменить словами "муниципальных районов, муниципальных округов и городских округов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16 мая 2007 года </w:t>
        <w:br/>
        <w:t xml:space="preserve">№ 65-КЗ "Об определении органов местного самоуправления, уполномоченных на выдачу разрешений на право организации розничных рынков" (Ведомости Законодательного Собрания Приморского края, 2007, </w:t>
        <w:br/>
        <w:t>№ 14, стр. 45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по тексту статьи слова "городских округов и муниципальных районов" заменить словами "муниципальных районов, муниципальных и городских округов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лова "администрацией Приморского края" заменить словами "Правительством Приморского края"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9 октября 2008 года № 319-КЗ</w:t>
        <w:br/>
        <w:t xml:space="preserve">"О порядке организации и ведения регистра муниципальных нормативных правовых актов Приморского края" (Ведомости Законодательного Собрания Приморского края, 2008, № 89, стр. 9; 2009, № 120, стр. 38; 2010, № 148, </w:t>
        <w:br/>
        <w:t>стр. 65; 2011, № 205, стр. 29; 2013, № 46, стр. 10; 2015, № 132, стр. 167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тексту Закона слова "Администрация Приморского края" заменить словами "Правительство Приморского края".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10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10 марта 2009 года </w:t>
        <w:br/>
        <w:t>№ 387-КЗ "О противодействии коррупции в Приморском крае" (Ведомости Законодательного Собрания Приморского края, 2009, № 104, стр. 2; 2010,</w:t>
        <w:br/>
        <w:t xml:space="preserve">№ 163, стр. 3; </w:t>
      </w:r>
      <w:r>
        <w:rPr>
          <w:bCs/>
          <w:szCs w:val="28"/>
        </w:rPr>
        <w:t>2012, № 12, стр. 39; 2019, № 94, стр. 4, № 104, стр. 148</w:t>
      </w:r>
      <w:r>
        <w:rPr>
          <w:szCs w:val="28"/>
        </w:rPr>
        <w:t>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части 3 слова "Администрацией Приморского края" заменить словами "Правительством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ТЬЯ 1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Закон Приморского края от 9 августа 2010 года № 664-КЗ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Ведомости Законодательного Собрания Приморского края, 2010, № 158, стр. 3; 2014, </w:t>
        <w:br/>
        <w:t>№ 89, стр. 27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в пункте 1 статьи 1 слова ", или политическая партия, списку кандидатов которой передан депутатский мандат в Законодательном Собрании Приморского края в соответствии с частью 1</w:t>
      </w:r>
      <w:r>
        <w:rPr>
          <w:rFonts w:eastAsia="Calibri"/>
          <w:szCs w:val="28"/>
          <w:vertAlign w:val="superscript"/>
        </w:rPr>
        <w:t xml:space="preserve">1 </w:t>
      </w:r>
      <w:r>
        <w:rPr>
          <w:rFonts w:eastAsia="Calibri"/>
          <w:szCs w:val="28"/>
        </w:rPr>
        <w:t>статьи 83 Избирательного кодекса Приморского края"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в статье 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а)в абзаце втором части </w:t>
      </w:r>
      <w:r>
        <w:rPr>
          <w:szCs w:val="28"/>
        </w:rPr>
        <w:t>1</w:t>
      </w:r>
      <w:r>
        <w:rPr>
          <w:rFonts w:eastAsia="Calibri"/>
          <w:szCs w:val="28"/>
        </w:rPr>
        <w:t xml:space="preserve"> слова "Администрация Приморского края" заменить словами "Правительство Приморского края"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в части 3 слова "Администрации Приморского края" заменить словами "Правительства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5 февраля 2011 года № 742-КЗ "О публичных мероприятиях в Приморском крае" (Ведомости Законодательного Собрания Приморского края, 2011, № 179, стр. 2; 2012, </w:t>
        <w:br/>
        <w:t>№ 35, стр. 162; 2013, № 62, стр. 6; 2016, № 160, стр. 7; 2017, № 38, стр. 22; 2018, № 56, стр. 32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)пункт 2 части 2 изложить в следующей редакци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"2)если проведение публичного мероприятия планируется одновременно на территории двух и более муниципальных образований Приморского края (муниципальных районов, муниципальных округов, городских округов)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 слова "на территории городского округа, муниципального района либо городского (сельского) поселения" заменить словами "на территории городского округа, муниципального округа, муниципального района либо городского (сельского) поселени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Ведомости Законодательного Собрания Приморского края, 2011, № 180, стр. 4; 2013, № 57, стр. 58; 2014, № 73, </w:t>
        <w:br/>
        <w:t>стр. 11; 2015, № 132, стр. 173; 2016, № 166, стр. 60; 2018, № 54, стр. 6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13 августа 2013 года </w:t>
        <w:br/>
        <w:t>№ 245-КЗ "О полномочиях органов государственной власти Приморского края по взаимодействию с Советом муниципальных образований Приморского края" (Ведомости Законодательного Собрания Приморского края, 2013, № 55, стр. 134; 2018, № 70, стр. 2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статьи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 ноября 2013 года № 288-КЗ "Об Общественной палате Приморского края" (в редакции Закона Приморского края от 1 декабря 2016 года № 34-КЗ) (Ведомости Законодательного Собрания Приморского края, 2016, № 7, стр. 7; 2018, № 50, стр. 81, № 66, </w:t>
        <w:br/>
        <w:t>стр. 7; 2019, № 91, стр. 1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4 июня 2014 года </w:t>
        <w:br/>
        <w:t xml:space="preserve">№ 436-КЗ "О наградах Приморского края" (в редакции Закона Приморского края от 7 июня 2018 года № 286-КЗ) (Ведомости Законодательного Собрания Приморского края, 2018, № 58, стр. 4, № 81, стр. 50; 2019, № 94, стр. 13, </w:t>
        <w:br/>
        <w:t>№ 101, стр. 4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8 </w:t>
      </w:r>
      <w:r>
        <w:rPr>
          <w:rFonts w:eastAsia="Calibri"/>
          <w:szCs w:val="28"/>
        </w:rPr>
        <w:t xml:space="preserve">слова "Администрацией Приморского края" заменить словами "Правительством Приморского края"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августа 2014 года № 463-КЗ "О порядке опубликования и вступления в силу правовых актов Приморского края" (Ведомости Законодательного Собрания Приморского края, 2014, </w:t>
        <w:br/>
        <w:t>№ 89, стр. 42; 2016, № 164, стр. 40; 2018, № 70, стр. 3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по тексту Закона слова "Администрации Приморского края" заменить словами "Правительства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ТАТЬЯ 18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8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Приморского края от 18 ноября 2014 года № 497-КЗ </w:t>
        <w:b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; 2018, № 54, стр. 23, № 70, стр. 4, № 75, стр. 16; 2019, № 87, стр. 32, стр. 52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)</w:t>
      </w:r>
      <w:r>
        <w:rPr>
          <w:rFonts w:eastAsia="Calibri"/>
          <w:szCs w:val="28"/>
        </w:rPr>
        <w:t xml:space="preserve">по тексту статьи 2 слова "Администрация Приморского края или уполномоченные ею" заменить словами "Правительство Приморского края или уполномоченные им"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в статье 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2.Взаимодействие между органами местного самоуправления и Правительством Приморского края или уполномоченными органами исполнительной власти Приморского края по вопросам осуществления полномочий, указанных в </w:t>
      </w:r>
      <w:hyperlink r:id="rId9">
        <w:r>
          <w:rPr>
            <w:rStyle w:val="InternetLink"/>
            <w:color w:val="0000FF"/>
            <w:szCs w:val="28"/>
          </w:rPr>
          <w:t>статье 2</w:t>
        </w:r>
      </w:hyperlink>
      <w:r>
        <w:rPr>
          <w:szCs w:val="28"/>
        </w:rPr>
        <w:t xml:space="preserve"> настоящего Закона, осуществляется в соответствии с соглашениями, заключаемыми между Правительством Приморского края и органами местного самоуправления муниципальных образований, указанных в </w:t>
      </w:r>
      <w:hyperlink r:id="rId10">
        <w:r>
          <w:rPr>
            <w:rStyle w:val="InternetLink"/>
            <w:color w:val="0000FF"/>
            <w:szCs w:val="28"/>
          </w:rPr>
          <w:t>статье 2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в части 6 слова </w:t>
      </w:r>
      <w:r>
        <w:rPr>
          <w:rFonts w:eastAsia="Calibri"/>
          <w:szCs w:val="28"/>
        </w:rPr>
        <w:t>"Администрацией Приморского края или уполномоченными ею" заменить словами "Правительством Приморского края или уполномоченными им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30 апреля 2015 года № 605-КЗ</w:t>
        <w:br/>
        <w:t>"О развитии российского казачества в Приморском крае" (Ведомости Законодательного Собрания Приморского края, 2015, № 120, стр. 7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11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7 ноября 2017 года № 196-КЗ "Об отдельных вопросах в сфере приграничного сотрудничества Приморского края и муниципальных образований Приморского края" (Ведомости Законодательного Собрания Приморского края, 2017, № 38, стр. 17; 2019, </w:t>
        <w:br/>
        <w:t>№ 97, стр. 2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</w:t>
      </w:r>
      <w:hyperlink r:id="rId1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5 июля 2019 года </w:t>
        <w:br/>
        <w:t>№ 527-КЗ "О порядке опубликования соглашений об осуществлении международных и внешнеэкономических связей, заключенных органами государственной власти Приморского края" (Ведомости Законодательного Собрания Приморского края, 2019, № 97, стр. 8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ксту статьи слова "Администрацией Приморского края" заменить словами "Правительством Приморского кра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Настоящий Закон, за исключением статьи 1, подпункта "а" пункта 2 статьи 2, пункта 1 статьи 3, статьи 4, статьи 5, пункта 3 статьи 6, пункта 1 статьи 7, пункта 2 статьи 8, статьи 9, статьи 10, пункта 2 статьи 11, пункта 1 статьи 12, статей 13-21 настоящего Закона,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.Статья 1, подпункт "а" пункта 2 статьи 2, пункт 1 статьи 3, статья 4, статья 5, пункт 3 статьи 6, пункт 1 статьи 7, пункт 2 статьи 8, статья 9, </w:t>
        <w:br/>
        <w:t>статья 10, пункт 2 статьи 11, пункт 1 статьи 12, статьи 13-21 настоящего Закона вступают в силу с 1 января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highlight w:val="yellow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595D61257CF99518D69061A4A7FC4A827A360D10FB5E3DF624B7B3EDFE47A02FA4F94846EE80E8DCF82EFA92CE150E7g0E" TargetMode="External"/><Relationship Id="rId3" Type="http://schemas.openxmlformats.org/officeDocument/2006/relationships/hyperlink" Target="consultantplus://offline/ref=984E9479695554E45DCC24306C2B8CC3AE7066CF6B097182C9955A271CA182080360E5713152F0EE1596C5A4564E8872l6S7E" TargetMode="External"/><Relationship Id="rId4" Type="http://schemas.openxmlformats.org/officeDocument/2006/relationships/hyperlink" Target="consultantplus://offline/ref=4599620AE2DC0F6EBE725433C4813658D03B358747AA561449E5060D1A279A93o7x0G" TargetMode="External"/><Relationship Id="rId5" Type="http://schemas.openxmlformats.org/officeDocument/2006/relationships/hyperlink" Target="consultantplus://offline/ref=870D1B2CEA7FB7B9DB49B0674679859EF623A2D779C75993B3867C9D7D7EB49FB6B557F34E7877C71964FC738FA8ADBD4DJDr5E" TargetMode="External"/><Relationship Id="rId6" Type="http://schemas.openxmlformats.org/officeDocument/2006/relationships/hyperlink" Target="consultantplus://offline/ref=37205F498E3AB0B04BFE02DB86ECCD8D783F0CCDD86475D8C73F120F7AF9A47537471B5C093BE8E2468A20B29032E3E9LCoCF" TargetMode="External"/><Relationship Id="rId7" Type="http://schemas.openxmlformats.org/officeDocument/2006/relationships/hyperlink" Target="consultantplus://offline/ref=B339CBD5A036DE27C5110C4EF909811592AF414945D1C141658E22A75D7950637F7D33E376A27CF83E981BF40865CC3BC9w7P5F" TargetMode="External"/><Relationship Id="rId8" Type="http://schemas.openxmlformats.org/officeDocument/2006/relationships/hyperlink" Target="consultantplus://offline/ref=262595D61257CF99518D69061A4A7FC4A827A360D10FB5E3DF624B7B3EDFE47A02FA4F94846EE80E8DCF82EFA92CE150E7g0E" TargetMode="External"/><Relationship Id="rId9" Type="http://schemas.openxmlformats.org/officeDocument/2006/relationships/hyperlink" Target="consultantplus://offline/ref=727DC072D63426D9DA1CD1ADBC4C477F359BE29E46D0E2C1FF34659F7D467DB14CAA5D6539D41E52F8A96B6240EC8C3665D9647F18168F3C9DA6DF3019B0B" TargetMode="External"/><Relationship Id="rId10" Type="http://schemas.openxmlformats.org/officeDocument/2006/relationships/hyperlink" Target="consultantplus://offline/ref=727DC072D63426D9DA1CD1ADBC4C477F359BE29E46D0E2C1FF34659F7D467DB14CAA5D6539D41E52F8A96B6240EC8C3665D9647F18168F3C9DA6DF3019B0B" TargetMode="External"/><Relationship Id="rId11" Type="http://schemas.openxmlformats.org/officeDocument/2006/relationships/hyperlink" Target="consultantplus://offline/ref=5760364AC8C788D5C906C3DE72B92BBFC3D4C1AFAB0F6B522DFF25592ECCDE45AD412CA692DE746B459C110C1D75BE6DB9p827C" TargetMode="External"/><Relationship Id="rId12" Type="http://schemas.openxmlformats.org/officeDocument/2006/relationships/hyperlink" Target="consultantplus://offline/ref=5760364AC8C788D5C906C3DE72B92BBFC3D4C1AFAB0F6B522DFF25592ECCDE45AD412CA692DE746B459C110C1D75BE6DB9p827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5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19-11-20T15:45:00Z</cp:lastPrinted>
  <dcterms:modified xsi:type="dcterms:W3CDTF">2019-11-20T05:56:00Z</dcterms:modified>
  <cp:revision>31</cp:revision>
  <dc:subject/>
  <dc:title/>
</cp:coreProperties>
</file>