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  <w:br/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Приморского края </w:t>
        <w:br/>
      </w:r>
      <w:r>
        <w:rPr>
          <w:sz w:val="28"/>
        </w:rPr>
        <w:t>«</w:t>
      </w:r>
      <w:r>
        <w:rPr>
          <w:sz w:val="28"/>
          <w:szCs w:val="28"/>
        </w:rPr>
        <w:t>О Находкинском городском округе»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Приморского </w:t>
      </w:r>
      <w:r>
        <w:rPr>
          <w:sz w:val="28"/>
        </w:rPr>
        <w:t xml:space="preserve">края «О Находкинском городском округе» (далее – законопроект) подготовлен в соответствии с положениями ч. 3 ст. 85 Федерального закона </w:t>
        <w:br/>
        <w:t>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В действующей редакции Закона Приморского края от 06.12.2004 </w:t>
        <w:br/>
        <w:t xml:space="preserve">№ 183-КЗ «О Находкинском городском округе» </w:t>
      </w:r>
      <w:r>
        <w:rPr>
          <w:sz w:val="28"/>
          <w:szCs w:val="28"/>
        </w:rPr>
        <w:t>границы муниципального района и входящих в его состав городского и сельских поселений утверждены</w:t>
        <w:br/>
        <w:t>в виде картографического описания, что допускалось до 2005 года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Законопроектом предлагается утвердить описание местоположения границ Находкинском городского округа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</w:t>
        <w:br/>
        <w:t xml:space="preserve">с требованиями </w:t>
      </w:r>
      <w:hyperlink r:id="rId2">
        <w:r>
          <w:rPr>
            <w:rStyle w:val="InternetLink"/>
            <w:sz w:val="28"/>
          </w:rPr>
          <w:t>градостроительного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sz w:val="28"/>
          </w:rPr>
          <w:t>земельного</w:t>
        </w:r>
      </w:hyperlink>
      <w:r>
        <w:rPr>
          <w:sz w:val="28"/>
        </w:rPr>
        <w:t xml:space="preserve"> законодательства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Документы территориального планирования Находкинского городского округа утверждены в соответствии с действующим законодательством Решением Думы Находкинского городского округа от 29.09.2010 № 578-НПА (ред. от 29.12.2016, с изм. от 23.01.2019) «О Генеральном плане Находкинского городского округа» (вместе с «Положением о территориальном планировании»)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В силу ч. 4 ст. 18 Градостроительного кодекса Российской Федерации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Статья 83 Земельного кодекса Российской Федерации, а также порядок описания местоположения границ объектов землеустройства, утвержденный приказом Минэкономразвития России от 03.06.2011 № 267 «Об утверждении порядка описания местоположения границ объектов землеустройства», </w:t>
        <w:br/>
        <w:t>не допускают пересечения границ населенных пунктов с границами муниципальных образований, а также пересечения с границами земельных участков, сведения о которых внесены в Единый государственный реестр недвижимости (далее - ЕГРН). Данные требования учтены законопроектом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Картографическое и координатное описание границ Находкинского городского округа подготовлено в соответствии с действующим законодательством, на основании утвержденных документов территориального планирования </w:t>
      </w:r>
      <w:r>
        <w:rPr>
          <w:sz w:val="28"/>
        </w:rPr>
        <w:t>Находкинского городского округа, с учетом сведений, внесенных в ЕГРН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Уточняемые законопроектом границы Находкинского городского округа</w:t>
      </w:r>
      <w:r>
        <w:rPr>
          <w:sz w:val="28"/>
          <w:szCs w:val="28"/>
        </w:rPr>
        <w:t xml:space="preserve"> </w:t>
      </w:r>
      <w:r>
        <w:rPr>
          <w:sz w:val="28"/>
        </w:rPr>
        <w:t>согласованы администрацией Находк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rPr/>
      </w:pPr>
      <w:r>
        <w:rPr>
          <w:sz w:val="28"/>
          <w:szCs w:val="28"/>
        </w:rPr>
        <w:t>отношений Приморского края                                                     И.В. Дмитриен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3" Type="http://schemas.openxmlformats.org/officeDocument/2006/relationships/hyperlink" Target="consultantplus://offline/ref=438D06374B8A2E2941D003385187FE7B1B54ADA4A5423829E978948A9898FB94D823F39A0B56A4B3A367A15A785612A5336B8D36v5S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17:00Z</dcterms:created>
  <dc:creator>test</dc:creator>
  <dc:description/>
  <cp:keywords/>
  <dc:language>en-US</dc:language>
  <cp:lastModifiedBy>Малышева Наталья Львовна</cp:lastModifiedBy>
  <cp:lastPrinted>2019-10-29T17:57:00Z</cp:lastPrinted>
  <dcterms:modified xsi:type="dcterms:W3CDTF">2019-11-06T07:53:00Z</dcterms:modified>
  <cp:revision>5</cp:revision>
  <dc:subject/>
  <dc:title>ПОЯСНИТЕЛЬНАЯ  ЗАПИСКА</dc:title>
</cp:coreProperties>
</file>