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506108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0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аходкинском городском округ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внесении изменений в Закон Приморского края "О Находкинском городском округ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в Законодательное Собрание Приморского края Губернатором Приморского края в качестве законодательной инициативы </w:t>
        <w:br/>
        <w:t xml:space="preserve">(от 18.11.2019 № 864-ПР)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ленный в целях исполнения мероприятий дорожной карты "Земельные ресурсы и недвижимость" Программы "Повышение инвестиционной привлекательности Приморского края в формате внедрения лучших практик национального рейтинга состояния инвестиционного климата в субъектах Российской Федерации"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тверждающий </w:t>
      </w:r>
      <w:r>
        <w:rPr/>
        <w:t xml:space="preserve">описание местоположения границ Находкинского городского округа на основе документов территориального планирования Находкинского городского округа и в соответствии с требованиями </w:t>
      </w:r>
      <w:hyperlink r:id="rId4">
        <w:r>
          <w:rPr>
            <w:rStyle w:val="InternetLink"/>
          </w:rPr>
          <w:t>градостроительного</w:t>
        </w:r>
      </w:hyperlink>
      <w:r>
        <w:rPr/>
        <w:t xml:space="preserve"> и </w:t>
      </w:r>
      <w:hyperlink r:id="rId5">
        <w:r>
          <w:rPr>
            <w:rStyle w:val="InternetLink"/>
          </w:rPr>
          <w:t>земельного</w:t>
        </w:r>
      </w:hyperlink>
      <w:r>
        <w:rPr/>
        <w:t xml:space="preserve"> законодательства</w:t>
      </w:r>
      <w:r>
        <w:rPr>
          <w:szCs w:val="28"/>
        </w:rPr>
        <w:t>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О внесении изменений в Закон Приморского края "О Находкинском городском округе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/>
        <w:t xml:space="preserve">на очередном заседании Законодательного Собрания Приморского края в ноябре 2019 года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й в Закон Приморского края "О Находкинском городском округе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/>
        <w:t xml:space="preserve">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Лось Александру Ивановичу, заместителю председателя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10 минут, из них для доклада - 3 минут, для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5" Type="http://schemas.openxmlformats.org/officeDocument/2006/relationships/hyperlink" Target="consultantplus://offline/ref=438D06374B8A2E2941D003385187FE7B1B54ADA4A5423829E978948A9898FB94D823F39A0B56A4B3A367A15A785612A5336B8D36v5S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35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10-22T12:09:00Z</cp:lastPrinted>
  <dcterms:modified xsi:type="dcterms:W3CDTF">2019-11-18T23:00:00Z</dcterms:modified>
  <cp:revision>5</cp:revision>
  <dc:subject/>
  <dc:title/>
</cp:coreProperties>
</file>