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>Об Ольгинском муниципальном районе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</w:t>
      </w:r>
      <w:r>
        <w:rPr>
          <w:sz w:val="28"/>
        </w:rPr>
        <w:t xml:space="preserve">края «Об Ольгинском муниципальном районе» </w:t>
        <w:br/>
        <w:t>(далее – законопроект) подготовлен в соответствии с положениями ч. 3 ст. 8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В действующей редакции Закона Приморского края от 11.10.2004 </w:t>
        <w:br/>
        <w:t xml:space="preserve">№ 145-КЗ «Об Ольгинском муниципальном районе» </w:t>
      </w:r>
      <w:r>
        <w:rPr>
          <w:sz w:val="28"/>
          <w:szCs w:val="28"/>
        </w:rPr>
        <w:t>границы муниципального района и входящих в его состав городского и сельских поселений утверждены</w:t>
        <w:br/>
        <w:t>в виде картографического описания, что допускалось до 2005 год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Законопроектом предлагается утвердить описание местоположения границ Ольгинского </w:t>
      </w:r>
      <w:r>
        <w:rPr>
          <w:sz w:val="28"/>
          <w:szCs w:val="28"/>
        </w:rPr>
        <w:t>муниципального района и входящих в его состав городского и сельских поселений</w:t>
      </w:r>
      <w:r>
        <w:rPr>
          <w:sz w:val="28"/>
        </w:rPr>
        <w:t xml:space="preserve"> в соответствии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Документы территориального планирования Ольгинского муниципального района и входящих в его состав городского и сельских поселений утверждены в соответствии с действующим законодательством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Схема территориального планирования Ольгинского муниципального района Приморского края утверждена решением Думы Ольгинского муниципального района от 30.09.2014 № 110 «Об утверждении схемы территориального планирования Ольгинского муниципального район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Генеральные планы сельских поселений утверждены решениями Думы Ольгинского муниципального района: от 25.04.2017 № 438 «Об утверждении генерального плана Веселояровского сельского поселения»; от 27.09.2016 </w:t>
        <w:br/>
        <w:t>№ 369 «Об утверждении генерального плана Милоградовского сельского поселения»; от 27.09.2016 № 371 «Об утверждении генерального плана Молдавановского сельского поселения»; от 27.09.2016 № 373 «Об утверждении генерального плана Моряк-Рыболовского сельского поселения»; от 27.09.2016 № 375 «Об утверждении генерального плана Пермского сельского поселения»; от 27.09.2016 № 367 «Об утверждении генерального плана Тимофеевского сельского поселения»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Генеральный план Ольгинского городского поселения утвержден решением муниципального комитета Ольгинского городского поселения </w:t>
        <w:br/>
        <w:t>от 20.05.2014 № 100 «Об утверждении генерального плана Ольгинского городского поселения Ольгинского муниципального района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. 4 ст.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«Об утверждении порядка описания местоположения границ объектов землеустройства», </w:t>
        <w:br/>
        <w:t>не допускают пересечения границ населенных пунктов с границами муниципальных образований, а также пересечения с границами земельных участков, сведения о которых внесены в Единый государственный реестр недвижимости (далее - ЕГРН). Данные требования учтены законопроектом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артографическое и координатное описание границ Ольгинского муниципального района и входящих в его состав городского и сельских поселений подготовлено в соответствии с действующим законодательством, </w:t>
        <w:br/>
        <w:t xml:space="preserve">на основании утвержденных документов территориального планирования </w:t>
      </w:r>
      <w:r>
        <w:rPr>
          <w:sz w:val="28"/>
        </w:rPr>
        <w:t xml:space="preserve">Ольгинского </w:t>
      </w:r>
      <w:r>
        <w:rPr>
          <w:sz w:val="28"/>
          <w:szCs w:val="28"/>
        </w:rPr>
        <w:t xml:space="preserve">муниципального района и входящих в его состав городского </w:t>
        <w:br/>
        <w:t>и сельских поселений</w:t>
      </w:r>
      <w:r>
        <w:rPr>
          <w:sz w:val="28"/>
        </w:rPr>
        <w:t>, с учетом сведений, внесенных в ЕГРН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Уточняемые законопроектом границы Ольгинского муниципального района </w:t>
      </w:r>
      <w:r>
        <w:rPr>
          <w:sz w:val="28"/>
          <w:szCs w:val="28"/>
        </w:rPr>
        <w:t xml:space="preserve">и входящих в его состав городского и сельских поселений </w:t>
      </w:r>
      <w:r>
        <w:rPr>
          <w:sz w:val="28"/>
        </w:rPr>
        <w:t>согласованы администрацией Ольг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rPr/>
      </w:pPr>
      <w:r>
        <w:rPr>
          <w:sz w:val="28"/>
          <w:szCs w:val="28"/>
        </w:rPr>
        <w:t>отношений Приморского края                                                     И.В. Дмитри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7:00Z</dcterms:created>
  <dc:creator>test</dc:creator>
  <dc:description/>
  <cp:keywords/>
  <dc:language>en-US</dc:language>
  <cp:lastModifiedBy>Малышева Наталья Львовна</cp:lastModifiedBy>
  <cp:lastPrinted>2019-10-29T17:57:00Z</cp:lastPrinted>
  <dcterms:modified xsi:type="dcterms:W3CDTF">2019-10-29T08:15:00Z</dcterms:modified>
  <cp:revision>4</cp:revision>
  <dc:subject/>
  <dc:title>ПОЯСНИТЕЛЬНАЯ  ЗАПИСКА</dc:title>
</cp:coreProperties>
</file>