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838995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  </w:t>
            </w:r>
            <w:r>
              <w:rPr/>
              <w:t>"О внесении изменений в</w:t>
            </w:r>
            <w:r>
              <w:rPr>
                <w:szCs w:val="28"/>
              </w:rPr>
              <w:t xml:space="preserve"> отдельные законодательные акты Приморского края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отдельные законодательные акты Приморского края",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Законодательное Собрание Приморского края в порядке законодательной инициативы комитетом по региональной политике, законности и международному сотрудничеству (от 15.10.2019 № 825-ПР)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с целью приведения отдельных законодательных актов Приморского края в соответствие с Уставом Приморского края в части переименования Администрации Приморского края в Правительство Приморского края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дополнения некоторых законов Приморского края новым видом муниципального образования – муниципальным округом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ый Законодательным Собранием Приморского края 30 октября 2019 года в первом чтении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див поправки комитета по региональной политике, законности и международному сотрудничеству в части дополнения законопроекта новыми статьями, корректирующими следующие Законы Приморского края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от 16 мая 2007 года № 65-КЗ "Об определении органов местного самоуправления, уполномоченных на выдачу разрешений на право организации розничных рынков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 9 августа 2010 года № 664-КЗ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,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исключения статьи 16 законопроекта, так как  нормы Закона Приморского края </w:t>
      </w:r>
      <w:r>
        <w:rPr>
          <w:szCs w:val="28"/>
        </w:rPr>
        <w:t xml:space="preserve">от 18 ноября 2014 года № 496-КЗ "О Типовой </w:t>
      </w:r>
      <w:hyperlink r:id="rId4">
        <w:r>
          <w:rPr>
            <w:rStyle w:val="InternetLink"/>
            <w:szCs w:val="28"/>
          </w:rPr>
          <w:t>форм</w:t>
        </w:r>
      </w:hyperlink>
      <w:r>
        <w:rPr>
          <w:szCs w:val="28"/>
        </w:rPr>
        <w:t xml:space="preserve">е контракта с лицом, назначаемым на должность главы местной администрации по контракту", при которой глава местной администрации  назначался на должность по контракту, заключаемому по результатам конкурса не действуют в связи с вступлением в силу </w:t>
      </w:r>
      <w:r>
        <w:rPr>
          <w:rFonts w:eastAsia="SimSun;宋体"/>
          <w:szCs w:val="28"/>
          <w:lang w:eastAsia="zh-CN"/>
        </w:rPr>
        <w:t>Закона Приморского края от 18 ноября 2014 года 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согласно которому глава</w:t>
      </w:r>
      <w:r>
        <w:rPr/>
        <w:t xml:space="preserve"> муниципального района (округа) либо городского округа избирается представительным органом из числа кандидатов, представленных конкурсной комиссией по результатам конкурса, и возглавляет местную администрацию, 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SimSun;宋体"/>
          <w:szCs w:val="28"/>
          <w:lang w:eastAsia="zh-CN"/>
        </w:rPr>
      </w:pPr>
      <w:r>
        <w:rPr/>
        <w:t xml:space="preserve">а также в связи с тем, что </w:t>
      </w:r>
      <w:r>
        <w:rPr>
          <w:szCs w:val="28"/>
        </w:rPr>
        <w:t>у глав местных администраций, назначенных по контракту, заключенному по результатам конкурса, закончились сроки полномочий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/>
        <w:t xml:space="preserve">Оформить поправки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 xml:space="preserve">закона Приморского края </w:t>
      </w:r>
      <w:r>
        <w:rPr/>
        <w:t>"О внесении изменений в</w:t>
      </w:r>
      <w:r>
        <w:rPr>
          <w:szCs w:val="28"/>
        </w:rPr>
        <w:t xml:space="preserve"> отдельные законодательные акты Приморского края", включив их</w:t>
      </w:r>
      <w:r>
        <w:rPr/>
        <w:t xml:space="preserve"> в таблицу поправок, рекомендуемых к принятию (прилагается)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</w:t>
      </w:r>
      <w:r>
        <w:rPr>
          <w:szCs w:val="28"/>
        </w:rPr>
        <w:t xml:space="preserve"> отдельные законодательные акты Приморского края" </w:t>
      </w:r>
      <w:r>
        <w:rPr/>
        <w:t xml:space="preserve">на очередном заседании Законодательного Собрания Приморского края в ноябре </w:t>
        <w:br/>
        <w:t xml:space="preserve">2019 года во втор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" </w:t>
      </w:r>
      <w:r>
        <w:rPr/>
        <w:t>во втором чтении с учетом принятых поправок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76E437800BD26F4E9A4DC18EED3C42D27402153C66F48441FAF2287496EE5E5F1EA40282B7D6726C1F10E8D948E7C851DD4E4D67FCCAAFEF0D54DHF5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7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1-07T11:31:00Z</cp:lastPrinted>
  <dcterms:modified xsi:type="dcterms:W3CDTF">2019-11-24T23:52:00Z</dcterms:modified>
  <cp:revision>4</cp:revision>
  <dc:subject/>
  <dc:title/>
</cp:coreProperties>
</file>