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я в статью 37 Закона Приморского края "О бюджетном устройстве, бюджетном процессе и межбюджетных отно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я в статью 37 Закона Приморского края "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9-11-18T17:21:00Z</cp:lastPrinted>
  <dcterms:modified xsi:type="dcterms:W3CDTF">2019-11-18T07:22:00Z</dcterms:modified>
  <cp:revision>29</cp:revision>
  <dc:subject/>
  <dc:title>Проект подготовлен комитетом</dc:title>
</cp:coreProperties>
</file>