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</w:t>
              <w:br/>
              <w:t>в приложение 5 к Закону</w:t>
              <w:br/>
              <w:t>Приморского края "О разгра-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 в границах</w:t>
              <w:br/>
              <w:t xml:space="preserve">Черниговского муниципального район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дека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harlamova_v_m</dc:creator>
  <dc:description/>
  <cp:keywords/>
  <dc:language>en-US</dc:language>
  <cp:lastModifiedBy>harlamova_v_m</cp:lastModifiedBy>
  <cp:lastPrinted>2019-11-13T14:38:00Z</cp:lastPrinted>
  <dcterms:modified xsi:type="dcterms:W3CDTF">2019-11-21T06:43:00Z</dcterms:modified>
  <cp:revision>3</cp:revision>
  <dc:subject/>
  <dc:title> </dc:title>
</cp:coreProperties>
</file>