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от 1 ноября 2018 № 378-КЗ </w:t>
      </w:r>
      <w:r>
        <w:rPr/>
        <w:t>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 xml:space="preserve"> (Ведомости Законодательного Собрания Приморского края, 2018, № 70, </w:t>
        <w:br/>
        <w:t xml:space="preserve"> стр. 34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наименование Закон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преамбуле слова "городских округов и муниципальных районов" заменить словами "муниципальных районов, муниципальных округов и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1 изложить в следующей редакции:</w:t>
      </w:r>
    </w:p>
    <w:p>
      <w:pPr>
        <w:pStyle w:val="Normal"/>
        <w:widowControl w:val="false"/>
        <w:ind w:firstLine="709"/>
        <w:rPr/>
      </w:pPr>
      <w:bookmarkStart w:id="0" w:name="Par20"/>
      <w:bookmarkEnd w:id="0"/>
      <w:r>
        <w:rPr>
          <w:szCs w:val="28"/>
        </w:rPr>
        <w:t>"СТАТЬЯ 1. ОТДЕЛЬНЫЕ ГОСУДАРСТВЕННЫЕ ПОЛНОМОЧИЯ,</w:t>
        <w:tab/>
        <w:tab/>
        <w:tab/>
        <w:tab/>
        <w:t xml:space="preserve">  КОТОРЫМИ НАДЕЛЯЮТСЯ ОРГАНЫ МЕСТНОГО</w:t>
        <w:tab/>
        <w:tab/>
        <w:tab/>
        <w:tab/>
        <w:t xml:space="preserve">  САМОУПРАВЛ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ганы местного самоуправления муниципальных районов, муниципальных округов и городских округов Приморского края (далее - органы местного самоуправления) наделяются отдельными государственными полномочиями по установлению регулируемых тарифов на регулярные перевозки пассажиров и багажа автомобильным, наземным электрическим общественным транспортом и тарифов на перевозки пассажиров, провоз ручной клади сверх установленных норм внеуличным транспортом по муниципальным маршрутам в границах муниципальных образований (далее - государственные полномочия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в абзаце первом слова "городских округов и муниципальных районов" заменить словами "муниципальных районов, муниципальных округов и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3)Анучин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пункт 2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4)Пограничны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пункт 3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2)Чугуев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в статье 7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НВВ - необходимая валовая выручка организаций, осуществляющих перевозки пассажиров и багажа автомобильным, наземным электрическим общественным транспортом и перевозки пассажиров, провоз ручной клади сверх установленных норм внеуличным транспортом, принятая в расчет тарифов за предыдущий период регулирования с учетом прогнозного индекса потребительских цен на предстоящий период регулирования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Общий объем субвенций, предоставляемых местным бюджетам для осуществления органами местного самоуправления государственных полномочий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 = ∑ </w:t>
      </w:r>
      <w:r>
        <w:rPr>
          <w:szCs w:val="28"/>
          <w:lang w:val="en-US"/>
        </w:rPr>
        <w:t>Ci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- общий объем субвенций, предоставляемых местным бюджетам на соответствующий финансовый год для осуществления органами местного самоуправления государственных полномочий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часть 1 статьи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.Субвенции местным бюджетам из краевого бюджета предоставляются в порядке, установленном Администрацией Приморского края.";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статью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9.Не позднее 15-го числа месяца, следующего за отчетным периодом, органы местного самоуправления представляют в уполномоченный орган ежеквартальные и годовые отчеты о расходовании средств субвенций на осуществление государственных полномочий по форме согласно приложению к настоящему Закону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)наименование приложения </w:t>
      </w:r>
      <w:r>
        <w:rPr/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"</w:t>
      </w:r>
      <w:r>
        <w:rPr>
          <w:szCs w:val="28"/>
        </w:rPr>
        <w:t>Отчет органа местного самоуправления муниципальных районов, муниципальных округов и городских округов о расходовании средств субвенций на осуществление государственных полномочий в сфере транспортного обслуживания по маршрутам в границах муниципальных образований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9-11-21T10:49:00Z</cp:lastPrinted>
  <dcterms:modified xsi:type="dcterms:W3CDTF">2019-11-21T00:51:00Z</dcterms:modified>
  <cp:revision>68</cp:revision>
  <dc:subject/>
  <dc:title> </dc:title>
</cp:coreProperties>
</file>