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О наделении органов местного самоуправления городских округов и муниципальных районов Приморского края государственными полномочиями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й в Закон Приморского края "О наделении органов местного самоуправления городских округов и муниципальных районов Приморского края государственными полномочиями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"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19-11-20T15:16:00Z</cp:lastPrinted>
  <dcterms:modified xsi:type="dcterms:W3CDTF">2019-11-20T05:16:00Z</dcterms:modified>
  <cp:revision>81</cp:revision>
  <dc:subject/>
  <dc:title> </dc:title>
</cp:coreProperties>
</file>