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420691023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                               г. Владивосток                               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 xml:space="preserve">Приморского края "О внесении изменений в Закон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kern w:val="2"/>
          <w:sz w:val="28"/>
          <w:szCs w:val="28"/>
        </w:rPr>
        <w:t xml:space="preserve">О наделении органов местного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амоуправления городских округов и муниципальных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йонов Приморского края государственными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номочиями по установлению регулируемых тарифов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регулярные перевозки пассажиров и багажа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томобильным и наземным электрическим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щественным транспортом по муниципальным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ршрутам в границах муниципального образования</w:t>
      </w:r>
      <w:r>
        <w:rPr>
          <w:b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архоменко Елену Александровну, ври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     О.Н. Кожемяко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5:00Z</dcterms:created>
  <dc:creator>zaharchenko_mo</dc:creator>
  <dc:description/>
  <cp:keywords/>
  <dc:language>en-US</dc:language>
  <cp:lastModifiedBy>Ежелева Светлана Викторовна</cp:lastModifiedBy>
  <cp:lastPrinted>2015-05-28T17:49:00Z</cp:lastPrinted>
  <dcterms:modified xsi:type="dcterms:W3CDTF">2019-11-14T00:52:00Z</dcterms:modified>
  <cp:revision>28</cp:revision>
  <dc:subject/>
  <dc:title/>
</cp:coreProperties>
</file>