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rStyle w:val="Style15"/>
          <w:bCs/>
          <w:sz w:val="28"/>
          <w:szCs w:val="28"/>
        </w:rPr>
        <w:t>"О внесении изменений в Закон Приморского края 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rStyle w:val="Style15"/>
          <w:bCs/>
          <w:sz w:val="28"/>
          <w:szCs w:val="28"/>
        </w:rPr>
        <w:t>"О внесении изменений в Закон Приморского края "О наделении органов местного самоуправления городских округов и муниципальных районов Приморского края государственными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Cs/>
          <w:sz w:val="28"/>
          <w:szCs w:val="28"/>
        </w:rPr>
        <w:t>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</w:r>
      <w:r>
        <w:rPr>
          <w:sz w:val="28"/>
          <w:szCs w:val="28"/>
        </w:rPr>
        <w:t xml:space="preserve"> (далее – законопроект) подготовлен во исполнение Федерального закона от 29.12.2017 № 442-ФЗ "О внеуличном транспорте и о внесении изменений в отдельные законодательные акты Российской Федерации"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1999 № 184-ФЗ</w:t>
        <w:br/>
        <w:t xml:space="preserve">"Об общих принципах организации законодательных (представительных) и исполнительных органов государственной власти субъектов Российской Федерации" органы местного самоуправления могут наделяться законами субъекта Российской Федерации отдельными государственными полномочиями субъекта Российской Федерации, а именно указанными в </w:t>
        <w:br/>
        <w:t>п.п. 12 п. 2 статьи 26.3 полномочиями по регулированию цен (тарифов) на товары (услуги)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настоящего Закона планируется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"Об общих принципах организации местного самоуправления в Российской Федерации" наделение государственными полномочиями органов местного самоуправления осуществляется законом субъекта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онопроектом предлагается уточнить виды общественного транспорта, по которым органы местного самоуправления Приморского края наделены государственными полномочиями </w:t>
      </w:r>
      <w:r>
        <w:rPr>
          <w:rStyle w:val="Style15"/>
          <w:bCs/>
          <w:sz w:val="28"/>
          <w:szCs w:val="28"/>
        </w:rPr>
        <w:t>по установлению регулируемых тарифов на регулярные перевозки пассажир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вице-губернатора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Е.А. Пархоменко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46:00Z</dcterms:created>
  <dc:creator>test</dc:creator>
  <dc:description/>
  <cp:keywords/>
  <dc:language>en-US</dc:language>
  <cp:lastModifiedBy>Ежелева Светлана Викторовна</cp:lastModifiedBy>
  <cp:lastPrinted>2019-11-12T11:21:00Z</cp:lastPrinted>
  <dcterms:modified xsi:type="dcterms:W3CDTF">2019-11-12T01:21:00Z</dcterms:modified>
  <cp:revision>4</cp:revision>
  <dc:subject/>
  <dc:title>ПОЯСНИТЕЛЬНАЯ  ЗАПИСКА</dc:title>
</cp:coreProperties>
</file>