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</w:t>
        <w:br/>
        <w:t xml:space="preserve">(в редакции Закона Приморского края от 5 мая 2010 года № 613-КЗ) (Ведомости Законодательного Собрания Приморского края, 2010, № 148, </w:t>
        <w:br/>
        <w:t xml:space="preserve">стр. 107; 2014, № 81, стр. 10, № 103, стр. 96; 2016, № 148, стр. 13, № 166, </w:t>
        <w:br/>
        <w:t xml:space="preserve">стр. 14, стр. 60, № 12, стр. 3; 2017, № 38, стр. 5; 2018, № 64, стр. 5) следующие изменения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6 части 3 статьи 5 слова "городских округов и муниципальных районов" заменить словами "муниципальных районов, муниципальных округов и городских округов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07 года </w:t>
        <w:br/>
        <w:t xml:space="preserve">№ 162-КЗ </w:t>
      </w:r>
      <w:r>
        <w:rPr/>
        <w:t>"</w:t>
      </w:r>
      <w:r>
        <w:rPr>
          <w:szCs w:val="28"/>
        </w:rPr>
        <w:t>О поддержке организаций, оказывающих на территории Приморского края услуги по теплоснабжению объектов жилищно-коммунального хозяйства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>№ 35, стр. 26; 2016, № 151, стр. 44; 2017, № 32, стр. 64; 2018, № 64, стр. 2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; 2016, № 166, стр. 16; 2018, № 75, стр. 26)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части 1 слова "Администрации Приморского края" </w:t>
        <w:br/>
        <w:t>заменить словами "Правительства Приморского края"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Style w:val="FontStyle32"/>
          <w:szCs w:val="28"/>
        </w:rPr>
        <w:t>СТАТЬЯ 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31 мая 2012 года № 39-КЗ "Об энергосбережении и о повышении энергетической эффективности на территории Приморского края" (Ведомости Законодательного Собрания Приморского края, 2012, № 13, стр. 49; 2013, № 55, стр. 58; 2018, № 75, </w:t>
        <w:br/>
        <w:t>стр. 9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 наименовании и по тексту статьи слова "Администрации Приморского края" заменить словами "Правительства Приморского края"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Style w:val="FontStyle32"/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>СТАТЬЯ 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r>
        <w:rPr>
          <w:szCs w:val="28"/>
          <w:lang w:val="zxx" w:eastAsia="zxx" w:bidi="zxx"/>
        </w:rPr>
        <w:t>За</w:t>
      </w:r>
      <w:r>
        <w:rPr>
          <w:szCs w:val="28"/>
          <w:lang w:eastAsia="zxx" w:bidi="zxx"/>
        </w:rPr>
        <w:t>кон</w:t>
      </w:r>
      <w:r>
        <w:rPr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49; 2017, № 25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 статьи 2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а)в пункте 1 части 3 слова "в городских округах" заменить словами </w:t>
        <w:br/>
        <w:t>"в муниципальных округах, городских округах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4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>СТАТЬЯ 6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9 июня 2015 года </w:t>
        <w:br/>
        <w:t xml:space="preserve"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; 2019, № 101, стр. 66)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части 1 слова "Администрацией Приморского края" </w:t>
        <w:br/>
        <w:t>заменить словами 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марта 2019 года № 465-КЗ </w:t>
        <w:br/>
        <w:t xml:space="preserve">"О содействии развитию строительства в Приморском крае" (Ведомости Законодательного Собрания Приморского края, 2019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87, </w:t>
        <w:br/>
        <w:t xml:space="preserve">стр. 38, № 91, стр. 61) следующие изменения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в пункте 6 части 4 статьи 3 слова "городских округов" заменить словами "муниципальных округов, городских округов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 статьи 1, статей 2-4, пункта 1 статьи 5, статьи 6, пункта 1 статьи 7 настоящего Зак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Пункт 1 статьи 1, статьи 2-4, пункт 1 статьи 5, статья 6, пункт 1 статьи 7 настоящего Закона вступают в силу с 1 января 2020 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1-21T10:42:00Z</cp:lastPrinted>
  <dcterms:modified xsi:type="dcterms:W3CDTF">2019-11-21T00:42:00Z</dcterms:modified>
  <cp:revision>64</cp:revision>
  <dc:subject/>
  <dc:title> </dc:title>
</cp:coreProperties>
</file>