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реформирования органов государственной власти Приморского края 1 июля 2019 года был принят Закон Приморского края </w:t>
        <w:br/>
        <w:t>№ 522-КЗ "О внесении изменений в Устав Приморского края". Данным Законом органы исполнительной власти Приморского края из Администрации Приморского края реформируется в Правительство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оме того, с целью совершенствования принципов территориальной организации местного самоуправления 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вязи с этим комитетом Законодательного Собрания Приморского края по экономической политике и собственности был подготовлен проект закона Приморского края "О внесении изменений в отдельные законодательные акты Приморского края". Целью данного законопроекта является приведение действующего законодательства Приморского края в соответствие с Уставом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1-19T10:00:00Z</cp:lastPrinted>
  <dcterms:modified xsi:type="dcterms:W3CDTF">2019-11-19T00:00:00Z</dcterms:modified>
  <cp:revision>15</cp:revision>
  <dc:subject/>
  <dc:title>ПОЯСНИТЕЛЬНАЯ ЗАПИСКА</dc:title>
</cp:coreProperties>
</file>