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0283774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9.1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Красноармейского муниципального района и Красноармей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Красноармейского муниципального района и Красноармейским муниципальным районом", </w:t>
      </w:r>
      <w:r>
        <w:rPr/>
        <w:t>принятый в первом чтении 30 октября 2019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Красноармейского муниципального района и Красноармейским муниципальным районом" на рассмотрение Законодательного Собрания в ноябре 2019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Красноармейского муниципального района и Красноармей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harlamova_v_m</cp:lastModifiedBy>
  <cp:lastPrinted>2019-09-23T15:06:00Z</cp:lastPrinted>
  <dcterms:modified xsi:type="dcterms:W3CDTF">2019-11-19T05:18:00Z</dcterms:modified>
  <cp:revision>20</cp:revision>
  <dc:subject/>
  <dc:title> </dc:title>
</cp:coreProperties>
</file>