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                 статью 21 Закона Приморского края "Об Уполномоченном по правам человека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статью 21 Закона Приморского края "Об Уполномоченном по правам человек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Котляр Екатерина Михайловна</cp:lastModifiedBy>
  <cp:lastPrinted>2018-07-09T09:18:00Z</cp:lastPrinted>
  <dcterms:modified xsi:type="dcterms:W3CDTF">2019-11-13T06:34:00Z</dcterms:modified>
  <cp:revision>72</cp:revision>
  <dc:subject/>
  <dc:title> </dc:title>
</cp:coreProperties>
</file>