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ПРИМОРСКОГО КРАЯ "О </w:t>
      </w:r>
      <w:r>
        <w:rPr>
          <w:b/>
          <w:bCs/>
          <w:sz w:val="28"/>
          <w:szCs w:val="28"/>
        </w:rPr>
        <w:t>ПРЕДОСТАВЛЕНИИ МЕР СОЦИАЛЬНОЙ ПОДДЕРЖКИ ПРИЕМНЫМ СЕМЬЯМ В ПРИМОРСКОМ КРАЕ 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АГРАЖДЕНИИ ПРИЕМНЫМ РОДИТЕЛЯМ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72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нести в Закон Приморского края от 10 мая 2006 года № 358-КЗ "О предоставлении мер социальной поддержки приемным семьям в Приморском крае и вознаграждении приемным родителям" (Ведомости Законодательного Собрания Приморского края, 2006, № 129, стр. 35; 2007, № 10, стр. 118, № 44, стр. 22; 2009, № 113, стр. 81; 2010, № 148, стр. 103; 2011, № 176, стр. 5; 2012, № 30, стр. 33; 2013, № 57, стр. 42; 2014, № 78, стр. 8; 2018, № 52, стр.73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в статье 1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часть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"1.Вознаграждение приемным родителям состоит из базовой части вознаграждения и допла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 1 января 2020 года базовая часть вознаграждения приемным родителям устанавливается в размере 7865 рубл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приемную семью."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б)часть 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4.Размер вознаграждения приемным родителям увеличивается на: районный коэффициент (в размере 1,4 - при передаче ребенка на воспитание в семью, проживающую в отдельных населенных пунктах, определенных в соответствии с правовыми актами органов государственной власти бывшего Союза ССР, 1,3 - при передаче ребенка на воспитание в семью, проживающую в местностях, приравненных к районам Крайнего Севера, а также в сельских населенных пунктах и рабочих поселках приграничной 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30-километровой зоны, в размере 1,2 - на остальной территории Приморского края), надбавку за работу в южных районах Дальнего Востока или местностях, приравненных к районам Крайнего Севера, в размере, установленном действующим законодательством."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)в статье 2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а)в части 1 слова "районный коэффициент в соответствии с действующим законодательством" заменить словами "районный коэффициент (в размере 1,4 - при передаче ребенка на воспитание в семью, проживающую в отдельных населенных пунктах, определенных в соответствии с правовыми актами органов государственной власти бывшего Союза ССР, 1,3 - при передаче ребенка на воспитание в семью, проживающую в местностях, приравненных к районам Крайнего Севера, а также в сельских населенных пунктах и рабочих поселках приграничной              30-километровой зоны, в размере 1,2 - на остальной территории Приморского края).";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б)в части 3 слова "(с учетом районного коэффициента)" заменить словами "(с учетом районного коэффициента в размерах, установленных частью 1 настоящей статьи)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)в статье 3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:</w:t>
      </w:r>
    </w:p>
    <w:p>
      <w:pPr>
        <w:pStyle w:val="Style17"/>
        <w:widowControl w:val="false"/>
        <w:spacing w:before="0" w:after="0"/>
        <w:ind w:firstLine="709"/>
        <w:jc w:val="both"/>
        <w:textAlignment w:val="top"/>
        <w:rPr/>
      </w:pPr>
      <w:r>
        <w:rPr>
          <w:bCs/>
          <w:sz w:val="28"/>
          <w:szCs w:val="28"/>
        </w:rPr>
        <w:t>а)в абзаце втором части 2 слова "районный коэффициент в соответствии с действующим законодательством" заменить словами "районный коэффициент в размере, предусмотренном частью 1 статьи 2 настоящего Закона";</w:t>
      </w:r>
    </w:p>
    <w:p>
      <w:pPr>
        <w:pStyle w:val="Style17"/>
        <w:widowControl w:val="false"/>
        <w:spacing w:before="0" w:after="0"/>
        <w:ind w:firstLine="709"/>
        <w:jc w:val="both"/>
        <w:textAlignment w:val="top"/>
        <w:rPr/>
      </w:pPr>
      <w:r>
        <w:rPr>
          <w:bCs/>
          <w:sz w:val="28"/>
          <w:szCs w:val="28"/>
        </w:rPr>
        <w:t>б)в части 4 слова "Администрацией Приморского края" заменить словами "Правительством Приморского края"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ий Закон вступает в силу с 1 января 2020 год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бернатор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Кожемяко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Старовойтова Ангелина Викторовна</cp:lastModifiedBy>
  <cp:lastPrinted>2019-11-20T13:01:00Z</cp:lastPrinted>
  <dcterms:modified xsi:type="dcterms:W3CDTF">2019-11-20T03:01:00Z</dcterms:modified>
  <cp:revision>256</cp:revision>
  <dc:subject/>
  <dc:title/>
</cp:coreProperties>
</file>