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-ными полномочиями по организации и обеспечению оздоровления и отдыха детей, проживающих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19-11-19T06:37:00Z</dcterms:modified>
  <cp:revision>8</cp:revision>
  <dc:subject/>
  <dc:title/>
</cp:coreProperties>
</file>