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 защи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 защи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ЗАКОН ПРИМОРСКОГО КРАЯ </w:t>
        <w:br/>
        <w:t>"</w:t>
      </w:r>
      <w:r>
        <w:rPr>
          <w:b/>
          <w:szCs w:val="28"/>
        </w:rPr>
        <w:t xml:space="preserve">О НАДЕЛЕНИИ ОРГАНОВ МЕСТНОГО САМОУПРАВЛЕНИЯ МУНИЦИПАЛЬНЫХ РАЙОНОВ, ГОРОДСКИХ ОКРУГОВ ПРИМОРСКОГО КРАЯ ОТДЕЛЬНЫМИ ГОСУДАРСТВЕННЫМИ ПОЛНОМОЧИЯМИ ПО ОРГАНИЗАЦИИ И ОБЕСПЕЧЕНИЮ ОЗДОРОВЛЕНИЯ И ОТДЫХА ДЕТЕЙ, ПРОЖИВАЮЩИХ </w:t>
        <w:br/>
        <w:t>НА ТЕРРИТОРИИ ПРИМОРСКОГО КРАЯ"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3 декабря 2013 года № 314-КЗ </w:t>
        <w:br/>
        <w:t xml:space="preserve">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рганизации и обеспечению оздоровления и отдыха детей, проживающих на территории Приморского края" (Ведомости Законодательного Собрания Приморского края, 2013, № 62, стр. 20; 2015, </w:t>
        <w:br/>
        <w:t>№ 123, стр. 251; 2017, № 18, стр. 3) следующие изменени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)в наименовании Закона слова "муниципальных районов, городских округов" заменить словами "муниципальных районов, муниципальных округов,</w:t>
      </w:r>
      <w:r>
        <w:rPr/>
        <w:t xml:space="preserve"> </w:t>
      </w:r>
      <w:r>
        <w:rPr>
          <w:szCs w:val="28"/>
        </w:rPr>
        <w:t>городских округов"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)</w:t>
      </w:r>
      <w:r>
        <w:rPr/>
        <w:t>в статье 1:</w:t>
      </w:r>
    </w:p>
    <w:p>
      <w:pPr>
        <w:pStyle w:val="Normal"/>
        <w:widowControl w:val="false"/>
        <w:ind w:firstLine="709"/>
        <w:jc w:val="both"/>
        <w:rPr/>
      </w:pPr>
      <w:r>
        <w:rPr/>
        <w:t>а)в наименовании статьи слова "</w:t>
      </w:r>
      <w:r>
        <w:rPr>
          <w:szCs w:val="28"/>
        </w:rPr>
        <w:t>муниципальных районов, городских округов" заменить словами "муниципальных районов, муниципальных округов, городских округов"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б)в абзаце первом слова "муниципальных районов, городских округов" заменить словами "муниципальных районов, муниципальных округов, городских округов"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)в статье 2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а)в абзаце первом слова "городских округов и муниципальных районов" заменить словами "муниципальных районов, муниципальных округов, городских округов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б)пункт 13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"13)Анучинский муниципальный округ;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в)пункт 24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"24)Пограничный муниципальный округ;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г)пункт 32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"32)Чугуевский муниципальный округ;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4)по тексту статьи 6 слова "Администрацией Приморского края" заменить словами "Правительством Приморского края"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4:00Z</dcterms:created>
  <dc:creator>user</dc:creator>
  <dc:description/>
  <cp:keywords/>
  <dc:language>en-US</dc:language>
  <cp:lastModifiedBy>Михова Марина Сергеевна</cp:lastModifiedBy>
  <cp:lastPrinted>2019-11-08T10:59:00Z</cp:lastPrinted>
  <dcterms:modified xsi:type="dcterms:W3CDTF">2019-11-20T02:16:00Z</dcterms:modified>
  <cp:revision>113</cp:revision>
  <dc:subject/>
  <dc:title> </dc:title>
</cp:coreProperties>
</file>