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                        "О предоставлении мер социальной поддержки приемным семьям в Приморском крае и вознаграждении приемным родителям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предоставлении мер социальной поддержки приемным семьям в Приморском крае и вознаграждении приемным родителям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Косьяненко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19-10-31T16:04:00Z</cp:lastPrinted>
  <dcterms:modified xsi:type="dcterms:W3CDTF">2019-11-14T05:04:00Z</dcterms:modified>
  <cp:revision>63</cp:revision>
  <dc:subject/>
  <dc:title/>
</cp:coreProperties>
</file>