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т 20.11.2019 № 79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7"/>
        <w:gridCol w:w="2976"/>
        <w:gridCol w:w="1418"/>
        <w:gridCol w:w="1559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1 законопроек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ь пунктом 1, изменив последующую нумерацию пунктов, следующего содержания: </w:t>
            </w:r>
          </w:p>
          <w:p>
            <w:pPr>
              <w:pStyle w:val="Normal"/>
              <w:jc w:val="both"/>
              <w:rPr/>
            </w:pPr>
            <w:r>
              <w:rPr/>
              <w:t>"1)в части 1 статьи 1 слова "Администрацией Приморского края" заменить словами "Правительством Приморского края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 части 1 статьи 1 слова "Администрацией Приморского края" заменить словами "Правительством Приморского края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а" пункта 1 законопроек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а)в части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ва </w:t>
              <w:br/>
              <w:t>"районный коэффициент в соответствии с действующим законодательством" заменить словами "районные коэффициенты (в размере 1,4 - при передаче ребенка на воспитание в семью, проживающую в отдельных населённых пунктах, определенных в соответствии с правовыми актами органов государственной власти бывшего Союза ССР, 1,3 - при передаче ребенка на воспитание в семью, проживающую в местностях, приравненных к районам Крайнего Севера, а также в сельских населенных пунктах и рабочих поселках приграничной 30-километровой зоны, в размере 1,2 - на остальной территории Приморского края)";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а)часть 1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1.Выплата ежемесячных денежных средств на содержание детей-сирот и детей, оставшихся без попечения родителей и находящихся под опекой (попечительством) в семьях граждан, устанавливается с </w:t>
              <w:br/>
              <w:t xml:space="preserve">1 января 2020 года в размере 6 942 рубля в месяц. На указанную выплату начисляются </w:t>
            </w:r>
            <w:r>
              <w:rPr>
                <w:bCs/>
              </w:rPr>
              <w:t xml:space="preserve">районные коэффициенты (в размере 1,4 - при передаче ребенка на воспитание в семью, проживающую в отдельных населенных пунктах, определенных в соответствии с правовыми актами органов государственной власти бывшего Союза ССР, 1,3 - при передаче ребенка на воспитание в </w:t>
              <w:br/>
              <w:t>семью, проживающую в местностях, приравненных к районам Крайнего Севера, а также в сельских населенных пунктах и рабочих поселках приграничной 30-километровой зоны, в размере 1,2 - на остальной территории Приморского края).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часть 1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"1.Выплата ежемесячных денежных средств на содержание детей-сирот и детей, оставшихся без попечения родителей и находящихся под опекой (попечительством) в семьях граждан, устанавливается с 1 января 2020 года в размере 6 942 рубля в месяц. На указанную выплату начисляются </w:t>
            </w:r>
            <w:r>
              <w:rPr>
                <w:bCs/>
              </w:rPr>
              <w:t xml:space="preserve">районные коэффициенты </w:t>
              <w:br/>
              <w:t xml:space="preserve">(в размере 1,4 - при передаче ребенка на воспитание в семью, проживающую в отдельных населенных пунктах, определенных в соответствии с правовыми актами органов государственной власти бывшего Союза ССР, </w:t>
              <w:br/>
              <w:t xml:space="preserve">1,3 - при передаче ребенка на воспитание в семью, проживающую в местностях, приравненных к районам Крайнего Севера, а также в сельских населенных пунктах </w:t>
              <w:br/>
              <w:t xml:space="preserve">и рабочих поселках приграничной </w:t>
              <w:br/>
              <w:t xml:space="preserve">30-километровой зоны, </w:t>
              <w:br/>
              <w:t>в размере 1,2 - на остальной территории Приморского края)."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1559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827"/>
      <w:gridCol w:w="2127"/>
      <w:gridCol w:w="2976"/>
      <w:gridCol w:w="1418"/>
      <w:gridCol w:w="1559"/>
      <w:gridCol w:w="3119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13:00Z</dcterms:created>
  <dc:creator>Gatiatulina_NV</dc:creator>
  <dc:description/>
  <cp:keywords/>
  <dc:language>en-US</dc:language>
  <cp:lastModifiedBy>Беззубченко Елена Николаевна</cp:lastModifiedBy>
  <cp:lastPrinted>2019-11-20T16:45:00Z</cp:lastPrinted>
  <dcterms:modified xsi:type="dcterms:W3CDTF">2019-11-20T06:45:00Z</dcterms:modified>
  <cp:revision>36</cp:revision>
  <dc:subject/>
  <dc:title>Таблица поправок Администрации Приморского края</dc:title>
</cp:coreProperties>
</file>