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ПОРЯДКЕ И РАЗМЕРАХ ВЫПЛАТЫ ЕЖЕМЕСЯЧНЫХ ДЕНЕЖНЫХ СРЕДСТВ ОПЕКУНАМ (ПОПЕЧИТЕЛЯМ)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СОДЕРЖАНИЕ ДЕТЕЙ, НАХОДЯЩИХС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 ОПЕКОЙ (ПОПЕЧИТЕЛЬСТВОМ)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нести в Закон Приморского края от 6 июня 2005 года № 258-КЗ </w:t>
        <w:br/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3, № 57, стр. 35; 2014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78, стр. 10; 2015, № 143, стр. 77; 2016, № 151, стр. 48; 2018, № 52, стр. 74; 2019, № 104, стр. 88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статье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а)в части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"районный коэффициент в соответствии </w:t>
        <w:br/>
        <w:t xml:space="preserve">с действующим законодательством" заменить словами "районные коэффициенты (в размере 1,4 - при передаче ребенка на воспитание в семью, проживающую в отдельных населенных пунктах, определенных </w:t>
        <w:br/>
        <w:t xml:space="preserve">в соответствии с правовыми актами органов государственной власти бывшего Союза ССР, 1,3 - при передаче ребенка на воспитание в семью, проживающую в местностях, приравненных к районам Крайнего Севера, </w:t>
        <w:br/>
        <w:t xml:space="preserve">а также в сельских населенных пунктах и рабочих поселках приграничной 30-километровой зоны, в размере 1,2 - на остальной территории Приморского края)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б)в абзаце первом части 3 слова "(с учетом районного коэффициента)" заменить словами "(с учет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 коэффици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мерах, предусмотренных частью 1 настоящей статьи)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)в части 4 слова "Администрацией Приморского края" заменить словами "Правительством Приморского края";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>2)в статье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 xml:space="preserve">а)в абзаце втором части 2 слова "начисляются районные коэффициенты в соответствии с действующим законодательством" заменить словами "начисляются районные коэффициенты в размерах, предусмотренных </w:t>
        <w:br/>
        <w:t>частью 1 статьи 2 настоящего Закона";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/>
      </w:pPr>
      <w:r>
        <w:rPr>
          <w:bCs/>
          <w:sz w:val="28"/>
          <w:szCs w:val="28"/>
        </w:rPr>
        <w:t>б)в части 4 слова "Администрацией Приморского края" заменить словами "Правительством Приморского края".</w:t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17"/>
        <w:widowControl w:val="false"/>
        <w:spacing w:before="0" w:after="0"/>
        <w:ind w:firstLine="72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0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11-20T13:49:00Z</cp:lastPrinted>
  <dcterms:modified xsi:type="dcterms:W3CDTF">2019-11-20T03:51:00Z</dcterms:modified>
  <cp:revision>240</cp:revision>
  <dc:subject/>
  <dc:title/>
</cp:coreProperties>
</file>