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0.11.2019 № 7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з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828"/>
        <w:gridCol w:w="1558"/>
        <w:gridCol w:w="1559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ь новым пунктом 14, изменив последующую нумерацию пунктов,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4)часть 2 статьи 1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)часть 2 статьи 17 изложить в следующе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126"/>
      <w:gridCol w:w="3401"/>
      <w:gridCol w:w="1418"/>
      <w:gridCol w:w="1559"/>
      <w:gridCol w:w="3828"/>
    </w:tblGrid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1-20T16:46:00Z</cp:lastPrinted>
  <dcterms:modified xsi:type="dcterms:W3CDTF">2019-11-20T06:46:00Z</dcterms:modified>
  <cp:revision>37</cp:revision>
  <dc:subject/>
  <dc:title>Таблица поправок Администрации Приморского края</dc:title>
</cp:coreProperties>
</file>