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нести в Закон Приморского края от 6 июня 2005 года № 258-КЗ </w:t>
        <w:br/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3, № 57, стр. 35; 201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78, стр. 10; 2015, № 143, стр. 77; 2016, № 151, стр. 48; 2018, № 52, стр. 74; 2019, № 104, стр. 88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в части 1 статьи 1 слова "Администрацией Приморского края" заменить словами "Правительством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)в статье 2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"1.Выплата ежемесячных денежных средств на содержание детей-сирот и детей, оставшихся без попечения родителей и находящихся под опекой (попечительством) в семьях граждан, устанавливается с 1 января </w:t>
        <w:br/>
        <w:t xml:space="preserve">2020 года в размере 6 942 рубля в месяц. На указанную выплату начисляются </w:t>
      </w:r>
      <w:r>
        <w:rPr>
          <w:bCs/>
          <w:sz w:val="28"/>
          <w:szCs w:val="28"/>
        </w:rPr>
        <w:t xml:space="preserve">районные коэффициенты (в размере 1,4 - при передаче ребенка </w:t>
        <w:br/>
        <w:t xml:space="preserve">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СР, 1,3 - при передаче ребенка на воспитание </w:t>
        <w:br/>
        <w:t xml:space="preserve">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).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б)в абзаце первом части 3 слова "(с учетом районного коэффициента)" заменить словами "(с уче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го коэффици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мерах, предусмотренных частью 1 настоящей статьи)"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в части 4 слова "Администрацией Приморского края" заменить словами "Правительством Приморского края";</w:t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/>
      </w:pPr>
      <w:r>
        <w:rPr>
          <w:bCs/>
          <w:sz w:val="28"/>
          <w:szCs w:val="28"/>
        </w:rPr>
        <w:t>3)в статье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/>
      </w:pPr>
      <w:r>
        <w:rPr>
          <w:bCs/>
          <w:sz w:val="28"/>
          <w:szCs w:val="28"/>
        </w:rPr>
        <w:t xml:space="preserve">а)в абзаце втором части 2 слова "начисляются районные коэффициенты в соответствии с действующим законодательством" заменить словами "начисляются районные коэффициенты в размерах, предусмотренных </w:t>
        <w:br/>
        <w:t>частью 1 статьи 2 настоящего Закона";</w:t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/>
      </w:pPr>
      <w:r>
        <w:rPr>
          <w:bCs/>
          <w:sz w:val="28"/>
          <w:szCs w:val="28"/>
        </w:rPr>
        <w:t>б)в части 4 слова "Администрацией Приморского края" заменить словами "Правительством Приморского края".</w:t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0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11-20T12:19:00Z</cp:lastPrinted>
  <dcterms:modified xsi:type="dcterms:W3CDTF">2019-11-20T03:47:00Z</dcterms:modified>
  <cp:revision>239</cp:revision>
  <dc:subject/>
  <dc:title/>
</cp:coreProperties>
</file>