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127782555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19 год и плановый период </w:t>
        <w:br/>
        <w:t>2020 и 2021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3 ноября 2019 года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18 года № 419-КЗ </w:t>
        <w:br/>
        <w:t xml:space="preserve">"О бюджете территориального фонда обязательного медицинского страхования Приморского края на 2019 год и плановый период 2020 и </w:t>
        <w:br/>
        <w:t>2021 годов" (Ведомости Законодательного Собрания Приморского края, 2018, № 81, стр. 3)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19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1 381 652,29 тыс. рублей, из них межбюджетные трансферты, получаемые из бюджета Федерального фонда обязательного медицинского страхования, - в сумме 31 151 390,2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24 000,00 тыс. рублей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1 707 071,1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325 418,81 тыс. рублей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 НА 2019 ГОД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фонда на 2019 год согласно 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дополнить приложение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приложение 4 к Закону изложить в редакции приложения 3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приложение 6 к Закону изложить в редакции приложения 4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приложение 8 к Закону изложить в редакции приложения 5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rPr>
          <w:szCs w:val="28"/>
        </w:rPr>
      </w:pPr>
      <w:r>
        <w:rPr>
          <w:szCs w:val="28"/>
        </w:rPr>
        <w:t>20 ноября 2019 год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9-КЗ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3:00Z</dcterms:created>
  <dc:creator>Суровая Ю.А.</dc:creator>
  <dc:description/>
  <cp:keywords/>
  <dc:language>en-US</dc:language>
  <cp:lastModifiedBy>Иванникова Алена Валерьевна</cp:lastModifiedBy>
  <cp:lastPrinted>2019-11-14T14:56:00Z</cp:lastPrinted>
  <dcterms:modified xsi:type="dcterms:W3CDTF">2019-11-20T01:03:00Z</dcterms:modified>
  <cp:revision>2</cp:revision>
  <dc:subject/>
  <dc:title/>
</cp:coreProperties>
</file>