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закона Приморского края "О внесении изменений в отдельные законодательные акты Приморского края"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реформирования органов государственной власти Приморского края 1 июля 2019 года был принят Закон Приморского края </w:t>
        <w:br/>
        <w:t>№ 522-КЗ "О внесении изменений в Устав Приморского края" (далее Закон). Данным Законом органы исполнительной власти Приморского края из Администрации Приморского края реформируется в Правительство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В связи с этим комитетом Законодательного Собрания Приморского края по экономической политике и собственности был подготовлен проект закона Приморского края "О внесении изменений в отдельные законодательные акты Приморского края". Целью данного законопроекта является приведение действующего законодательства Приморского края в соответствие с Уставом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8:00Z</dcterms:created>
  <dc:creator>Личенко М.Н.</dc:creator>
  <dc:description/>
  <cp:keywords/>
  <dc:language>en-US</dc:language>
  <cp:lastModifiedBy>Пархоменко</cp:lastModifiedBy>
  <cp:lastPrinted>2019-10-09T07:25:00Z</cp:lastPrinted>
  <dcterms:modified xsi:type="dcterms:W3CDTF">2019-10-08T21:26:00Z</dcterms:modified>
  <cp:revision>12</cp:revision>
  <dc:subject/>
  <dc:title>ПОЯСНИТЕЛЬНАЯ ЗАПИСКА</dc:title>
</cp:coreProperties>
</file>