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СТАТЬЮ 1 ЗАКОНА </w:t>
        <w:br/>
        <w:t xml:space="preserve">ПРИМОРСКОГО КРАЯ </w:t>
      </w:r>
      <w:r>
        <w:rPr>
          <w:b/>
          <w:szCs w:val="26"/>
        </w:rPr>
        <w:t xml:space="preserve">"О ПОРЯДКЕ ВЕДЕНИЯ ОРГАНАМИ МЕСТНОГО САМОУПРАВЛЕНИЯ ПРИМОРСКОГО КРАЯ </w:t>
        <w:br/>
        <w:t>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нести в статью 1 Закона Приморского края от 11 ноября 2005 года </w:t>
        <w:br/>
        <w:t xml:space="preserve">№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Ведомости Законодательного Собрания Приморского края, 2005, № 110, </w:t>
        <w:br/>
        <w:t xml:space="preserve">стр. 31; 2006, № 135, стр. 13; 2010, № 157, стр. 50; 2011, № 180, стр. 12; 2014, </w:t>
        <w:br/>
        <w:t>№ 86, стр. 22; 2016, № 154, стр. 11,</w:t>
      </w:r>
      <w:r>
        <w:rPr/>
        <w:t xml:space="preserve"> №</w:t>
      </w:r>
      <w:r>
        <w:rPr>
          <w:szCs w:val="26"/>
        </w:rPr>
        <w:t xml:space="preserve"> 166, стр. 60, № 12, стр. 224;</w:t>
      </w:r>
      <w:r>
        <w:rPr/>
        <w:t xml:space="preserve"> </w:t>
      </w:r>
      <w:r>
        <w:rPr>
          <w:szCs w:val="26"/>
        </w:rPr>
        <w:t>2018, № 70, стр. 45; 2019, № 91, стр. 46, № 101, стр. 81) следующее изменение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 части 1 после слов "городских поселений" дополнить словом </w:t>
        <w:br/>
        <w:t>", муниципальных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1:00Z</dcterms:created>
  <dc:creator>shmeleva_v_a</dc:creator>
  <dc:description/>
  <cp:keywords/>
  <dc:language>en-US</dc:language>
  <cp:lastModifiedBy>Шмелева</cp:lastModifiedBy>
  <cp:lastPrinted>2019-11-11T10:00:00Z</cp:lastPrinted>
  <dcterms:modified xsi:type="dcterms:W3CDTF">2019-11-12T02:03:00Z</dcterms:modified>
  <cp:revision>4</cp:revision>
  <dc:subject/>
  <dc:title/>
</cp:coreProperties>
</file>